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18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C1B10"/>
          <w:sz w:val="26"/>
          <w:szCs w:val="26"/>
        </w:rPr>
        <w:t>Bài 1</w:t>
      </w: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: Điền vào chỗ ......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a. 9 + ....... =1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...... + 8      = 17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...... + 9      = 1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b. 8 + ...... = 1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8 + ...... = 1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9 + ...... = 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 xml:space="preserve">c. 13 = 8 + .....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 xml:space="preserve">14 = 8 + .....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 xml:space="preserve">17 = 8 + ......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d. 15 = ...... + 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12 = ...... + 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11 = ...... + 8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Bài 2: Tính tổng các số sau rồi viết kết quả theo thứ tự từ bé đến lớn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35 + 19 = 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15 + 68 = 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78 + 13 = ...........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29 + 7 = 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1C1B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16 + 18 = 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B10"/>
                <w:sz w:val="26"/>
                <w:szCs w:val="26"/>
              </w:rPr>
              <w:t>39 + 4 = .............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C1B10"/>
          <w:sz w:val="26"/>
          <w:szCs w:val="26"/>
        </w:rPr>
        <w:t xml:space="preserve">Bài 3: </w:t>
      </w: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Lớp học có 18 học sinh nữ. Số học sinh nam nhiều hơn số học sinh nữ là 3 bạn. Tính số học sinh na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1C1B10"/>
          <w:sz w:val="26"/>
          <w:szCs w:val="26"/>
        </w:rPr>
        <w:t>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C1B10"/>
          <w:sz w:val="26"/>
          <w:szCs w:val="26"/>
        </w:rPr>
        <w:t>MÔN: 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C1B10"/>
          <w:sz w:val="26"/>
          <w:szCs w:val="26"/>
        </w:rPr>
        <w:t>Bài 1</w:t>
      </w: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: Điền tiếp ý của em vào chỗ trống để mỗi dòng sau thành câ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a. Bạn thân của em là 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 xml:space="preserve">b. ...................................................................... là giáo viên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c. Đồ chơi em thích là 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d. Món ăn em thích là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C1B10"/>
          <w:sz w:val="26"/>
          <w:szCs w:val="26"/>
        </w:rPr>
        <w:t>Bài 2</w:t>
      </w: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: Viết 1 câu theo mẫu Ai (cái gì) - là gì? để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a. Giới thiệu nghề nghiệp của bố em hoặc của mẹ e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b. Giới thiệu người em yêu nhất trong gia đì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c. Giới thiệu quyển sách em thíc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C1B10"/>
          <w:sz w:val="26"/>
          <w:szCs w:val="26"/>
        </w:rPr>
      </w:pPr>
      <w:r>
        <w:rPr>
          <w:rFonts w:eastAsia="Times New Roman" w:cs="Times New Roman" w:ascii="Times New Roman" w:hAnsi="Times New Roman"/>
          <w:color w:val="1C1B1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0:00Z</dcterms:created>
  <dc:creator>thuong</dc:creator>
  <dc:description/>
  <cp:keywords/>
  <dc:language>en-US</dc:language>
  <cp:lastModifiedBy>thuong</cp:lastModifiedBy>
  <dcterms:modified xsi:type="dcterms:W3CDTF">2018-12-10T08:21:00Z</dcterms:modified>
  <cp:revision>1</cp:revision>
  <dc:subject/>
  <dc:title/>
</cp:coreProperties>
</file>