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ài tập ôn tập cuối tuần lớp 2: Tuần 8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1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Tính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44"/>
        <w:gridCol w:w="2834"/>
        <w:gridCol w:w="232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6 + 5 =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7 + 13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8kg + 35kg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59kg + 14 kg =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28 - 17 =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35 - 14 =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18kg - 6 kg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35kg - 23kg =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2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Đặt tính rồi tính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ab/>
        <w:t>23 + 18</w:t>
        <w:tab/>
        <w:tab/>
        <w:t>34+ 17</w:t>
        <w:tab/>
        <w:t>48 - 15</w:t>
        <w:tab/>
        <w:t>67 + 33</w:t>
        <w:tab/>
        <w:t>42 + 58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 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3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Bếp ăn mua 56kg gạo tẻ và 28kg gạo nếp. Hỏi bếp ăn đã mua tất cả bao nhiêu kg gạo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3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Giải bài toán theo tóm tắt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Tất cả</w:t>
        <w:tab/>
        <w:tab/>
        <w:t>: 36 gói kẹ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Thùng 1</w:t>
        <w:tab/>
        <w:t>: 20 gói kẹ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Thùng 2</w:t>
        <w:tab/>
        <w:t>: ? gói kẹ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pacing w:val="-2"/>
          <w:sz w:val="26"/>
          <w:szCs w:val="26"/>
        </w:rPr>
        <w:t>Bài 5*</w:t>
      </w:r>
      <w:r>
        <w:rPr>
          <w:rFonts w:eastAsia="Times New Roman" w:cs="Times New Roman" w:ascii="Times New Roman" w:hAnsi="Times New Roman"/>
          <w:color w:val="0C0C0C"/>
          <w:spacing w:val="-2"/>
          <w:sz w:val="26"/>
          <w:szCs w:val="26"/>
        </w:rPr>
        <w:t>: a/ Tìm tổng của số có 2 chữ số lớn nhất với số có 1 chữ số bé nhất khác 0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pacing w:val="-2"/>
          <w:sz w:val="26"/>
          <w:szCs w:val="26"/>
        </w:rPr>
        <w:tab/>
        <w:t>b/ Tìm hiệu lớn nhất của 2 số có 2 chữ số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MÔN: TIẾNG VIỆ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Lớp </w:t>
        <w:tab/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1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Gạch dưới các từ chỉ hoạt động, trạng thái của con vịt trong đoạn thơ sau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Nó trô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Nó bơ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Trên trờ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Dưới nướ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 xml:space="preserve">Nó trôi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Nó bơ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Cạp cạ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Nó hụp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Nó dò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Nó lặ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Nó mò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C0C0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sz w:val="26"/>
                <w:szCs w:val="26"/>
              </w:rPr>
              <w:t>.........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2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Chọn từ trong ngoặc để điền vào từng chỗ trống cho phù hợp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C0C0C"/>
          <w:sz w:val="26"/>
          <w:szCs w:val="26"/>
        </w:rPr>
        <w:t>(hót, có, trồng, đùa, trên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i .................. cây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Người đó ............. tiếng hát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Trên vòm cây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Chim ............ lời mê say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i ............ cây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Người đó .............. ngọn gió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 cành cây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Hoa lá ............, lay la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3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: Em đặt dấu phẩy vào chỗ thích hợp trong mỗi câu sau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a. Gấu bố gấu mẹ con cùng béo rung rinh bước đi lặc lè lặc lè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b. Mùa thu gió mát trời trong xanh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c. Hôm nào đi học về Huy cũng giúp mẹ nấu cơm tưới cây cho gà ăn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C0C0C"/>
          <w:sz w:val="26"/>
          <w:szCs w:val="26"/>
        </w:rPr>
        <w:t>Bài 4:</w:t>
      </w: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 xml:space="preserve"> Viết  1 đoạn văn ngắn từ 3 đến 5 câu nói về trường em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C0C0C"/>
          <w:sz w:val="26"/>
          <w:szCs w:val="26"/>
        </w:rPr>
      </w:pPr>
      <w:r>
        <w:rPr>
          <w:rFonts w:eastAsia="Times New Roman" w:cs="Times New Roman" w:ascii="Times New Roman" w:hAnsi="Times New Roman"/>
          <w:color w:val="0C0C0C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6:00Z</dcterms:created>
  <dc:creator>thuong</dc:creator>
  <dc:description/>
  <cp:keywords/>
  <dc:language>en-US</dc:language>
  <cp:lastModifiedBy>thuong</cp:lastModifiedBy>
  <dcterms:modified xsi:type="dcterms:W3CDTF">2018-12-10T08:17:00Z</dcterms:modified>
  <cp:revision>1</cp:revision>
  <dc:subject/>
  <dc:title/>
</cp:coreProperties>
</file>