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3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15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. Chính tả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1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: Điền vào chỗ trống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xơ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ay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s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suất </w:t>
        <w:tab/>
        <w:tab/>
        <w:t xml:space="preserve">- …sài </w:t>
        <w:tab/>
        <w:tab/>
        <w:t xml:space="preserve">- ….xác </w:t>
        <w:tab/>
        <w:tab/>
        <w:tab/>
        <w:t>- …..lượ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kết</w:t>
        <w:tab/>
        <w:tab/>
        <w:tab/>
        <w:t xml:space="preserve"> - ….đồ</w:t>
        <w:tab/>
        <w:tab/>
        <w:t xml:space="preserve"> - …..mướp </w:t>
        <w:tab/>
        <w:tab/>
        <w:tab/>
        <w:t>- …..mú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 xml:space="preserve">Bài 2: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Nối tiếng ở cột A với cột B để tạo thành từ viết đúng chính t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ắ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rắ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â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râ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rở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b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nị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bá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iề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riề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à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mượ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đì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tố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: Nối từ ngữ ở cột A (tên một số dân tộc ít người) với từ ngữ thích hợp ở cột B (</w:t>
      </w:r>
      <w:r>
        <w:rPr/>
        <w:t>địa bàn mà dân tộc đó sinh sống)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1. Tày, Nùng, Thái, Mường, Dao, H-Mông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a. Nam Trung Bộ và Nam Bộ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2. Ba-na, Ê-đê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b. Miền núi phía Bắc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3. Chăm, Khơ-m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. Tây Nguyê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ìm từ thích hợp điền vào chỗ trố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đẹp như…………………. </w:t>
        <w:tab/>
        <w:tab/>
        <w:t>- đỏ như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Dai như…………………. </w:t>
        <w:tab/>
        <w:tab/>
        <w:t>- xanh như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đen như………………….</w:t>
        <w:tab/>
        <w:tab/>
        <w:t>- vàng như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3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ìm những hình ảnh so sánh trong bài “Chõ bánh khúc của dì tôi”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1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329 : 5 </w:t>
        <w:tab/>
        <w:tab/>
        <w:tab/>
        <w:t xml:space="preserve">628 : 7 </w:t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496 : 7  </w:t>
        <w:tab/>
        <w:tab/>
        <w:tab/>
        <w:t>593 : 7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432 : 3</w:t>
        <w:tab/>
        <w:tab/>
        <w:tab/>
        <w:t xml:space="preserve"> 876 : 5</w:t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372 : 3 </w:t>
        <w:tab/>
        <w:tab/>
        <w:tab/>
        <w:t>457 :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: Tìm x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x : 4 = 106 : 2 </w:t>
        <w:tab/>
        <w:tab/>
        <w:tab/>
        <w:tab/>
        <w:tab/>
        <w:tab/>
        <w:tab/>
        <w:tab/>
        <w:t>x : 3 = 824 : 4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150 : x = 45 : 9</w:t>
        <w:tab/>
        <w:tab/>
        <w:tab/>
        <w:tab/>
        <w:tab/>
        <w:tab/>
        <w:tab/>
        <w:tab/>
        <w:t xml:space="preserve"> 625 : x = 35 : 7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 xml:space="preserve">Bài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3: Vườn nhà Hồng có 54 cây vải, vườn nhà Huệ có số cây vải kém vườn nhà Hồng 6 lần. Hỏi cả hai vườn có bao nhiêu cây vải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4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Một trại nuôi gà có 792 con gà nhốt đều vào 9 ngăn chuồng. Người ta bán đi một số gà bằng số gà nhốt trong 2 ngăn chuồng. Hỏi người ta đã bán đi bao nhiêu con gà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5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rong phép chia hết có số chia là 48 và thương là 6. Nếu vẫn lấy số đó chia cho 4 thì được thương mới là bao nhiêu?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57:00Z</dcterms:created>
  <dc:creator>thong bui</dc:creator>
  <dc:description/>
  <dc:language>en-US</dc:language>
  <cp:lastModifiedBy>thong bui</cp:lastModifiedBy>
  <dcterms:modified xsi:type="dcterms:W3CDTF">2018-12-09T08:58:00Z</dcterms:modified>
  <cp:revision>1</cp:revision>
  <dc:subject/>
  <dc:title/>
</cp:coreProperties>
</file>