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885" w:hanging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TRƯỜNG ĐẠI HỌC BÁCH KHOA TP. HCM</w:t>
      </w:r>
    </w:p>
    <w:p>
      <w:pPr>
        <w:pStyle w:val="Normal"/>
        <w:widowControl w:val="false"/>
        <w:autoSpaceDE w:val="false"/>
        <w:spacing w:lineRule="exact" w:line="303" w:before="0" w:after="0"/>
        <w:ind w:left="4671" w:hanging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KHOA KỸ THUẬT HÓA HỌC</w:t>
      </w:r>
    </w:p>
    <w:p>
      <w:pPr>
        <w:pStyle w:val="Normal"/>
        <w:widowControl w:val="false"/>
        <w:autoSpaceDE w:val="false"/>
        <w:spacing w:lineRule="exact" w:line="302" w:before="0" w:after="0"/>
        <w:ind w:left="4244" w:hanging="0"/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color w:val="0000CC"/>
          <w:sz w:val="26"/>
          <w:szCs w:val="26"/>
        </w:rPr>
        <w:t>BỘ MÔN CÔNG NGHỆ THỰC PHẨM</w:t>
      </w:r>
    </w:p>
    <w:p>
      <w:pPr>
        <w:pStyle w:val="Normal"/>
        <w:widowControl w:val="false"/>
        <w:autoSpaceDE w:val="false"/>
        <w:spacing w:lineRule="exact" w:line="294" w:before="0" w:after="0"/>
        <w:ind w:left="5829" w:hanging="0"/>
        <w:rPr>
          <w:rFonts w:ascii="Wingdings" w:hAnsi="Wingdings" w:cs="Wingdings"/>
          <w:color w:val="000000"/>
          <w:sz w:val="26"/>
          <w:szCs w:val="26"/>
        </w:rPr>
      </w:pPr>
      <w:r>
        <w:rPr>
          <w:rFonts w:cs="Wingdings" w:ascii="Wingdings" w:hAnsi="Wingdings"/>
          <w:color w:val="000000"/>
          <w:sz w:val="26"/>
          <w:szCs w:val="26"/>
        </w:rPr>
        <w:t>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932" w:hanging="0"/>
        <w:rPr>
          <w:rFonts w:ascii="Times New Roman" w:hAnsi="Times New Roman" w:cs="Times New Roman"/>
          <w:b/>
          <w:b/>
          <w:b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</w:rPr>
        <w:t>QUẢN TRỊ CHẤT LƯỢNG THỰC PHẨM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11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ề tài:</w:t>
      </w:r>
    </w:p>
    <w:p>
      <w:pPr>
        <w:pStyle w:val="Normal"/>
        <w:widowControl w:val="false"/>
        <w:autoSpaceDE w:val="false"/>
        <w:spacing w:lineRule="exact" w:line="403" w:before="0" w:after="0"/>
        <w:ind w:left="3287" w:hanging="0"/>
        <w:rPr>
          <w:rFonts w:ascii="Palatino Linotype" w:hAnsi="Palatino Linotype" w:cs="Palatino Linotype"/>
          <w:color w:val="FF0000"/>
          <w:sz w:val="30"/>
          <w:szCs w:val="30"/>
        </w:rPr>
      </w:pPr>
      <w:r>
        <w:rPr>
          <w:rFonts w:cs="Palatino Linotype" w:ascii="Palatino Linotype" w:hAnsi="Palatino Linotype"/>
          <w:color w:val="FF0000"/>
          <w:sz w:val="30"/>
          <w:szCs w:val="30"/>
        </w:rPr>
        <w:t>Xây dựng GAP để nuôi tôm đảm bả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6033" w:hanging="0"/>
        <w:rPr>
          <w:rFonts w:ascii="Palatino Linotype" w:hAnsi="Palatino Linotype" w:cs="Palatino Linotype"/>
          <w:color w:val="0000CC"/>
          <w:sz w:val="26"/>
          <w:szCs w:val="26"/>
        </w:rPr>
      </w:pPr>
      <w:r>
        <w:rPr>
          <w:rFonts w:cs="Palatino Linotype" w:ascii="Palatino Linotype" w:hAnsi="Palatino Linotype"/>
          <w:color w:val="0000CC"/>
          <w:sz w:val="26"/>
          <w:szCs w:val="26"/>
        </w:rPr>
        <w:t>GVHD: PGS. TS. Đống Thị Anh Đào</w:t>
      </w:r>
    </w:p>
    <w:p>
      <w:pPr>
        <w:pStyle w:val="Normal"/>
        <w:widowControl w:val="false"/>
        <w:autoSpaceDE w:val="false"/>
        <w:spacing w:lineRule="exact" w:line="355" w:before="0" w:after="0"/>
        <w:ind w:left="6030" w:hanging="0"/>
        <w:rPr>
          <w:rFonts w:ascii="Palatino Linotype" w:hAnsi="Palatino Linotype" w:cs="Palatino Linotype"/>
          <w:color w:val="0000CC"/>
          <w:sz w:val="26"/>
          <w:szCs w:val="26"/>
        </w:rPr>
      </w:pPr>
      <w:r>
        <w:rPr>
          <w:rFonts w:cs="Palatino Linotype" w:ascii="Palatino Linotype" w:hAnsi="Palatino Linotype"/>
          <w:color w:val="0000CC"/>
          <w:sz w:val="26"/>
          <w:szCs w:val="26"/>
        </w:rPr>
        <w:t>SVTH: Nguyễn Thị Thu An</w:t>
      </w:r>
    </w:p>
    <w:p>
      <w:pPr>
        <w:pStyle w:val="Normal"/>
        <w:widowControl w:val="false"/>
        <w:autoSpaceDE w:val="false"/>
        <w:spacing w:lineRule="exact" w:line="355" w:before="0" w:after="0"/>
        <w:ind w:left="6855" w:hanging="0"/>
        <w:rPr>
          <w:rFonts w:ascii="Palatino Linotype" w:hAnsi="Palatino Linotype" w:cs="Palatino Linotype"/>
          <w:color w:val="0000CC"/>
          <w:sz w:val="26"/>
          <w:szCs w:val="26"/>
        </w:rPr>
      </w:pPr>
      <w:r>
        <w:rPr>
          <w:rFonts w:cs="Palatino Linotype" w:ascii="Palatino Linotype" w:hAnsi="Palatino Linotype"/>
          <w:color w:val="0000CC"/>
          <w:sz w:val="26"/>
          <w:szCs w:val="26"/>
        </w:rPr>
        <w:t>Nguyễn Bảo Dư</w:t>
      </w:r>
    </w:p>
    <w:p>
      <w:pPr>
        <w:pStyle w:val="Normal"/>
        <w:widowControl w:val="false"/>
        <w:autoSpaceDE w:val="false"/>
        <w:spacing w:lineRule="exact" w:line="355" w:before="0" w:after="0"/>
        <w:ind w:left="6884" w:hanging="0"/>
        <w:rPr>
          <w:rFonts w:ascii="Palatino Linotype" w:hAnsi="Palatino Linotype" w:cs="Palatino Linotype"/>
          <w:color w:val="0000CC"/>
          <w:sz w:val="26"/>
          <w:szCs w:val="26"/>
        </w:rPr>
      </w:pPr>
      <w:r>
        <w:rPr>
          <w:rFonts w:cs="Palatino Linotype" w:ascii="Palatino Linotype" w:hAnsi="Palatino Linotype"/>
          <w:color w:val="0000CC"/>
          <w:sz w:val="26"/>
          <w:szCs w:val="26"/>
        </w:rPr>
        <w:t>Phạm Thị Dư</w:t>
      </w:r>
    </w:p>
    <w:p>
      <w:pPr>
        <w:pStyle w:val="Normal"/>
        <w:widowControl w:val="false"/>
        <w:autoSpaceDE w:val="false"/>
        <w:spacing w:lineRule="exact" w:line="355" w:before="0" w:after="0"/>
        <w:ind w:left="6891" w:hanging="0"/>
        <w:rPr>
          <w:rFonts w:ascii="Palatino Linotype" w:hAnsi="Palatino Linotype" w:cs="Palatino Linotype"/>
          <w:color w:val="0000CC"/>
          <w:sz w:val="26"/>
          <w:szCs w:val="26"/>
        </w:rPr>
      </w:pPr>
      <w:r>
        <w:rPr>
          <w:rFonts w:cs="Palatino Linotype" w:ascii="Palatino Linotype" w:hAnsi="Palatino Linotype"/>
          <w:color w:val="0000CC"/>
          <w:sz w:val="26"/>
          <w:szCs w:val="26"/>
        </w:rPr>
        <w:t>Đỗ Minh Hiể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CC"/>
          <w:sz w:val="24"/>
          <w:szCs w:val="24"/>
        </w:rPr>
      </w:pPr>
      <w:r>
        <w:rPr>
          <w:rFonts w:cs="Cambria" w:ascii="Cambria" w:hAnsi="Cambria"/>
          <w:color w:val="0000C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887" w:hanging="0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  <w:t>TP. HCM, tháng 5 năm 201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rang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279400</wp:posOffset>
                </wp:positionV>
                <wp:extent cx="66040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56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96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1455" cy="9496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1455" cy="949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53pt;mso-wrap-distance-left:9.05pt;mso-wrap-distance-right:9.05pt;mso-wrap-distance-top:0pt;mso-wrap-distance-bottom:0pt;margin-top:2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96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1455" cy="9496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1455" cy="949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5700" w:hanging="0"/>
        <w:rPr>
          <w:rFonts w:ascii="Palatino Linotype" w:hAnsi="Palatino Linotype" w:cs="Palatino Linotype"/>
          <w:b/>
          <w:b/>
          <w:bCs/>
          <w:color w:val="365F91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65F91"/>
          <w:sz w:val="28"/>
          <w:szCs w:val="28"/>
        </w:rPr>
        <w:t>MỤC LỤ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b/>
          <w:b/>
          <w:bCs/>
          <w:color w:val="365F91"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color w:val="365F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w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24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w w:val="24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w w:val="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mối nguy liên quan đến ATVSTP, giải pháp trong nuôi trồng thủy sản..........5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Các mối nguy liên quan đến ATVSTP ..............................................................5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Các giải pháp ngăn ngừa các mối nguy ATVSTP .............................................6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Một số đặc tính chính của các mối nguy ATVSTP trên tôm nuôi.....................7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4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m loại nặng (As, Pb, Hg, Cd) đối với an toàn thực phẩm....................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c hại của thuốc trừ sâu đối với sức khỏe con người ............................9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c tố nấm (Aflatoxins) ..........................................................................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sinh vật gây bệnh đối với ATVSTP ..................................................1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Tình hình áp dụng ATVSTP ở trong nước ......................................................1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p dụng trong chế biến..........................................................................1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p dụng trong nuôi trồng thủy sản ........................................................11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w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24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w w:val="24"/>
          <w:sz w:val="24"/>
          <w:szCs w:val="24"/>
        </w:rPr>
      </w:pPr>
      <w:r>
        <w:rPr>
          <w:rFonts w:cs="Cambria" w:ascii="Cambria" w:hAnsi="Cambria"/>
          <w:color w:val="000000"/>
          <w:w w:val="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w w:val="2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24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w w:val="24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w w:val="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ực hành GAP và hoạch toán kinh tế..................................................................12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Các yếu tố phát sinh dịch bệnh ........................................................................12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Bảo vệ môi trường nuôi và môi trường xung quanh........................................15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Đảm bảo an toàn thực phẩm cho sản phẩm nuôi, nâng cao hiệu quả kinh tế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áp ứng nhu cầu của thị trường .................................................................................15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nghệ nuôi thâm canh tôm theo mô hình GAP..............................................1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Xây dựng và cải tạo hệ thống nuôi ..................................................................1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0" w:space="1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ựa chọn vị trí khu nuôi tôm .................................................................16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ây dựng khu nuôi và ao nuôi tôm........................................................16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ải tạo ao nuôi tôm ................................................................................1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ải tạo đáy ao ........................................................................................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627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2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6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ử trùng ao ..........................................................................................18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ấy nước vào ao.....................................................................................18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ử trùng nước ......................................................................................18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Chọn giống tôm nuôi .......................................................................................19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êu chuẩn giống tôm ............................................................................19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n chuyển giống ..................................................................................1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ật độ thả tôm .......................................................................................2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ùa vụ nuôi tôm ....................................................................................2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Quản lý môi trường nuôi..................................................................................2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ằng phương pháp hóa học ...................................................................2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ằng phương pháp sinh học ..................................................................23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5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Thu hoạch bảo quản sản phẩm .........................................................................2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ồ sơ và lưu trữ hồ sơ ...........................................................................................2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59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Nội dung cần ghi chép .....................................................................................2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Lưu trữ hồ sơ....................................................................................................2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ÀI LIỆU THAM KHẢO .............................................................................................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2362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anh mục bảng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1: Tổng hợp mối nguy liên quan đến thủy sản nuôi............................................5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2: Tần suất lây nhiễm mối nguy vào thủy sản ....................................................6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3: Chỉ tiêu đảm bảo an toàn vệ sinh thực phẩm ..................................................8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4: Nồng độ kim loại nặng trong môi trường nước, bùn (mặn và ngọt)...............8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5: Mức tối đa cho phép kim loại trong tôm và thức ăn động vật ........................9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6: EU qui định dư lượng thuốc trừ sâu trong thức ăn động vật ..........................9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3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1: Lượng vôi cải tạo và khử trùng ao ................................................................18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2: Vận chuyển tôm giống ra ao nuôi .................................................................2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3: Một số thông số môi trường nuôi..................................................................21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4: Thành phần và tác dụng của chế phẩn sinh học............................................2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1: Vi sinh vật (đơn vị tính: MPN/g hoặc CFU/gam).........................................26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2: Dư lượng kháng sinh và độc tố nấm (aflatoxin) ...........................................27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3: Kết quả nuôi ..................................................................................................27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4: Hiệu quả kinh tế ............................................................................................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2362" w:hanging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anh mục hình: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1.1: Sơ đồ các mối nguy tác động và ảnh hưởng đến chất lượng và an toàn vệ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sản phẩm (nguyên liệu) trong nuôi thâm canh tôm. ................................................7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1: Mối quan hệ giữa các yếu tố gây bệnh: Vùng xuất hiện bệnh (màu đỏ) có đủ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 yếu tố gây bệnh 1,2,3. ...............................................................................................13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2: Không xuất hiện bệnh do môi trường tốt, không đủ ba yếu tố gây bệnh ......13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3: Không xuất hiện bệnh do không có mầm bệnh, không đủ ba nhân tố gây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ệnh. ..............................................................................................................................1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4: Không xuất hiện bệnh do vật nuôi có sức đề kháng cao, không đủ ba yếu tố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bệnh.........................................................................................................................14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3.1 : Tôm thu hoạch nuôi 120 ngày (35con/kg) ...................................................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4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Các mối nguy liên quan đến ATVSTP, giải pháp trong nuôi trồng thủy sản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Các mối nguy liên quan đến ATVSTP</w:t>
      </w:r>
    </w:p>
    <w:p>
      <w:pPr>
        <w:pStyle w:val="Normal"/>
        <w:widowControl w:val="false"/>
        <w:autoSpaceDE w:val="false"/>
        <w:spacing w:lineRule="exact" w:line="380" w:before="0" w:after="0"/>
        <w:ind w:left="26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ổ chức lương thực và thực phẩm của Liên hợp quốc (FAO) luôn luôn thừa nhận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ệc đảm bảo chất lượng như một điều luật chủ yếu cần thiết cho sản phẩm thủy sản an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àn, vệ sinh. Các nhà nghiên cứu về an toàn vệ sinh sản phẩm thủy sản đã thống nhất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rằng có ba mối nguy trong sản phẩm ảnh hưởng đến sức khỏe của con người và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t nuôi, như sau:</w:t>
      </w:r>
    </w:p>
    <w:p>
      <w:pPr>
        <w:pStyle w:val="Normal"/>
        <w:widowControl w:val="false"/>
        <w:autoSpaceDE w:val="false"/>
        <w:spacing w:lineRule="exact" w:line="47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ối nguy vật l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ảnh kim loại, mảnh thủy tinh có trong thực phẩm do quá</w:t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ình nuôi trồng, đánh bắt, vận chuyển và chế biến nguyên liệ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ối nguy sinh họ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c tác nhân gây bệnh: virut, vi khuẩn, nấm, ký sinh trù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thể gây bệnh cho người hoặc các động vật khác. Độc tố sinh học do độc tố nấm, các</w:t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ài tảo độc hoặc cá độc sản sinh 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ối nguy hoá họ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á chất khử trùng ao nuôi, kháng sinh và thuốc phòng trị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ệnh, kim loại nặng, chất kích thích sinh trưởng, hoá chất bảo quản, phụ gia phẩm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àu. Những chất này có thể tích lũy trong thực phẩm với dư lượng quá mức cho phép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ẽ ảnh hưởng đến sức khỏe con người và động vật dùng sản phẩm này.</w:t>
      </w:r>
    </w:p>
    <w:p>
      <w:pPr>
        <w:pStyle w:val="Normal"/>
        <w:widowControl w:val="false"/>
        <w:autoSpaceDE w:val="false"/>
        <w:spacing w:lineRule="exact" w:line="470" w:before="0" w:after="0"/>
        <w:ind w:left="35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1: Tổng hợp mối nguy liên quan đến thủy sản nuô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27200</wp:posOffset>
                </wp:positionH>
                <wp:positionV relativeFrom="page">
                  <wp:posOffset>5041900</wp:posOffset>
                </wp:positionV>
                <wp:extent cx="4572000" cy="3378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3900" cy="33134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6pt;mso-wrap-distance-left:9.05pt;mso-wrap-distance-right:9.05pt;mso-wrap-distance-top:0pt;mso-wrap-distance-bottom:0pt;margin-top:397pt;mso-position-vertical-relative:page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3900" cy="33134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ba mối nguy trên, thì mối nguy hoá học là nguy hiểm nhất vì khó phát hiện và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ông thể loại trừ được bằng các biện pháp công nghệ trong quá trình chế biến. Do đó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ùng trực tiếp các nguyên liệu thực phẩm cho người và vật nuôi hoặc chế biến thành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sản phẩm khác nhau thì các mối nguy về hóa học vẫn có thể tồn tại trong thự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ẩm và ảnh hưởng đến sức khỏe của người và vật nuôi. Các mức dư lượng hóa chất</w:t>
      </w:r>
    </w:p>
    <w:p>
      <w:pPr>
        <w:pStyle w:val="Normal"/>
        <w:widowControl w:val="false"/>
        <w:autoSpaceDE w:val="false"/>
        <w:spacing w:lineRule="exact" w:line="28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nguyên liệu và thành phẩm chế biến là những chỉ tiêu an toàn vệ sinh thực phẩm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 trọng.</w:t>
      </w:r>
    </w:p>
    <w:p>
      <w:pPr>
        <w:pStyle w:val="Normal"/>
        <w:widowControl w:val="false"/>
        <w:autoSpaceDE w:val="false"/>
        <w:spacing w:lineRule="exact" w:line="469" w:before="0" w:after="0"/>
        <w:ind w:left="37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2: Tần suất lây nhiễm mối nguy vào thủy sả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n cứ vào bảng Bảng 3 ta thấy những mối nguy kim loại nặng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kháng sin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ý sinh trùng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và vi sinh vật gây bện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 là những mối nguy có tần suất xảy ra ca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có nguồn gốc chủ yếu trong môi trường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; hóa chất, thuốc, phân bón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và thứ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ăn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Các giải pháp ngăn ngừa các mối nguy ATVSTP</w:t>
      </w:r>
    </w:p>
    <w:p>
      <w:pPr>
        <w:pStyle w:val="Normal"/>
        <w:widowControl w:val="false"/>
        <w:autoSpaceDE w:val="false"/>
        <w:spacing w:lineRule="exact" w:line="379" w:before="0" w:after="0"/>
        <w:ind w:left="21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nuôi trồng thủy sản chúng ta cần quan tâm đến hai mối nguy chính l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sinh học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hóa học</w:t>
      </w:r>
      <w:r>
        <w:rPr>
          <w:rFonts w:cs="Times New Roman" w:ascii="Times New Roman" w:hAnsi="Times New Roman"/>
          <w:color w:val="000000"/>
          <w:sz w:val="24"/>
          <w:szCs w:val="24"/>
        </w:rPr>
        <w:t>, các mối nguy này tác động và ảnh hưởng đến chất lượng và an toàn vệ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sản phẩm (nguyên liệu), như sau: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Môi trường nuô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uồn nước, chất đáy, các sinh vật trong ao: có thể tồn tại các dư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ượng thuốc trừ sâu, kháng sinh, kim loại nặng…</w:t>
      </w:r>
    </w:p>
    <w:p>
      <w:pPr>
        <w:pStyle w:val="Normal"/>
        <w:widowControl w:val="false"/>
        <w:autoSpaceDE w:val="false"/>
        <w:spacing w:lineRule="exact" w:line="283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Các yếu tố hữu si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ác nhân gây bệnh (virut, vi khuẩn, nấm và ký sinh trùng), tả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c, độc tố sinh học khác.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Hóa chất, thuốc, phân b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ử dụng cho nuôi trồng thủy sản, gây màu, xử lý môi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 và phòng trị bệnh.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Thức ă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ảo quản bằng kháng sinh hoặc trộn thêm kháng sinh để phòng bệnh ch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ng vật nuôi, các chất kích thích sinh trưởng hoặc thức ăn để quá hạn sẽ nhiễm nấ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c.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98600</wp:posOffset>
                </wp:positionH>
                <wp:positionV relativeFrom="page">
                  <wp:posOffset>2667000</wp:posOffset>
                </wp:positionV>
                <wp:extent cx="5295900" cy="2921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0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28575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30pt;mso-wrap-distance-left:9.05pt;mso-wrap-distance-right:9.05pt;mso-wrap-distance-top:0pt;mso-wrap-distance-bottom:0pt;margin-top:210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0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285750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1.1: Sơ đồ các mối nguy tác động và ảnh hưởng đến chất lượng và an toàn vệ</w:t>
      </w:r>
    </w:p>
    <w:p>
      <w:pPr>
        <w:pStyle w:val="Normal"/>
        <w:widowControl w:val="false"/>
        <w:autoSpaceDE w:val="false"/>
        <w:spacing w:lineRule="exact" w:line="282" w:before="0" w:after="0"/>
        <w:ind w:left="36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sản phẩm (nguyên liệu) trong nuôi thâm canh tôm.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ựa trên các mối nguy ảnh hưởng đến ATVSTP, chúng ta cần có các giải pháp kỹ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ật tổng hợp cho nuôi thâm canh tôm đảm bảo an toàn vệ sinh thực phẩm. Do đó,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nghệ nuôi tôm đảm bảo ATVSTP (hay còn gọi là “nuôi sạch”) là sản xuất ra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uyên liệu (sản phẩm) tôm thương phẩm đảm bảo các chỉ tiêu hóa học không vượt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á giới hạn cho phép khi sử dụng làm thực phẩm cho người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Một số đặc tính chính của các mối nguy ATVSTP trên tôm nuô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1. Kim loại nặng (As, Pb, Hg, Cd) đối với an toàn thực phẩm</w:t>
      </w:r>
    </w:p>
    <w:p>
      <w:pPr>
        <w:pStyle w:val="Normal"/>
        <w:widowControl w:val="false"/>
        <w:autoSpaceDE w:val="false"/>
        <w:spacing w:lineRule="exact" w:line="37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nguyên tố như Pb, As, Cd, Hg nguy hiểm đối với môi trường sinh thái và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người. Tính độc của chúng tùy thuộc vào công thức hóa học của phân tử. Chúng là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ối hiểm nguy cho sinh vật và sức khỏe con người, gây các bệnh mãn tính. Khi cơ thể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ị nhiễm thủy ngân, có sự rối loạn hệ tuần hoàn máu nuôi não, khi bị nhiễm Cd thì Cd</w:t>
      </w:r>
    </w:p>
    <w:p>
      <w:pPr>
        <w:pStyle w:val="Normal"/>
        <w:widowControl w:val="false"/>
        <w:autoSpaceDE w:val="false"/>
        <w:spacing w:lineRule="exact" w:line="28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âm nhập tế bào đẩy Ca ra làm cho cơ thể thiếu Ca. Đất, nước và thức ăn chứa dư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ượng kim loại nặng là nguồn lây nhiễm cho thủy sản nuô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00200</wp:posOffset>
                </wp:positionH>
                <wp:positionV relativeFrom="page">
                  <wp:posOffset>1206500</wp:posOffset>
                </wp:positionV>
                <wp:extent cx="4724400" cy="29083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8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6300" cy="28479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29pt;mso-wrap-distance-left:9.05pt;mso-wrap-distance-right:9.05pt;mso-wrap-distance-top:0pt;mso-wrap-distance-bottom:0pt;margin-top:9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8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6300" cy="28479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3: Chỉ tiêu đảm bảo an toàn vệ sinh thực phẩ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4: Nồng độ kim loại nặng trong môi trường nước, bùn (mặn và ngọ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49400</wp:posOffset>
                </wp:positionH>
                <wp:positionV relativeFrom="page">
                  <wp:posOffset>1460500</wp:posOffset>
                </wp:positionV>
                <wp:extent cx="5054600" cy="45974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19675" cy="453390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9675" cy="453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62pt;mso-wrap-distance-left:9.05pt;mso-wrap-distance-right:9.05pt;mso-wrap-distance-top:0pt;mso-wrap-distance-bottom:0pt;margin-top:115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19675" cy="453390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9675" cy="453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60500</wp:posOffset>
                </wp:positionH>
                <wp:positionV relativeFrom="page">
                  <wp:posOffset>6438900</wp:posOffset>
                </wp:positionV>
                <wp:extent cx="5207000" cy="20320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2075" cy="19716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0pt;mso-wrap-distance-left:9.05pt;mso-wrap-distance-right:9.05pt;mso-wrap-distance-top:0pt;mso-wrap-distance-bottom:0pt;margin-top:507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2075" cy="19716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5: Mức tối đa cho phép kim loại trong tôm và thức ăn động vậ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2. Tác hại của thuốc trừ sâu đối với sức khỏe con người</w:t>
      </w:r>
    </w:p>
    <w:p>
      <w:pPr>
        <w:pStyle w:val="Normal"/>
        <w:widowControl w:val="false"/>
        <w:autoSpaceDE w:val="false"/>
        <w:spacing w:lineRule="exact" w:line="379" w:before="0" w:after="0"/>
        <w:ind w:left="27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ốc trừ sâu có hại cho môi trường và con người. Tỷ lệ người nhiễm độ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ốc trừ sâu khá lớn. Theo tổ chức y tế thế giới, năm 1972 ở 19 nước, mỗi năm có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ến nửa triệu người bị nhiễm độc. Riêng ở Việt Nam, hàng năm có hàng trăm người bị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ộ độc và nhiều ca nặng đã dẫn đến tử vong.</w:t>
      </w:r>
    </w:p>
    <w:p>
      <w:pPr>
        <w:pStyle w:val="Normal"/>
        <w:widowControl w:val="false"/>
        <w:autoSpaceDE w:val="false"/>
        <w:spacing w:lineRule="exact" w:line="28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m cá có thể có dư lượng thuốc trừ sâu từ môi trường hoặc từ thức ăn. Tổ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á chất thuốc bảo vệ thực vật trong nước nuôi trồng thủy sản không được quá 0,01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/l (TCVN 5943-1995). Dư lượng thuốc trừ sâu trong tôm nuôi thương phẩm thường</w:t>
      </w:r>
    </w:p>
    <w:p>
      <w:pPr>
        <w:pStyle w:val="Normal"/>
        <w:widowControl w:val="false"/>
        <w:autoSpaceDE w:val="false"/>
        <w:spacing w:lineRule="exact" w:line="28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ễm từ môi trường nước bị ô nhiễm hoặc thức ăn chế biến từ ngũ cốc bị nhiễm.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uốc trừ sâu gốc chlor hữu cơ nguy hiểm cho người, động vật và môi trường. Đó là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ại thuốc trừ sâu tiêu biểu mà đề tài của chúng tôi quan tâm như Lindane, Heptachlor,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drin, Dieldrin, Endrin, DDT.</w:t>
      </w:r>
    </w:p>
    <w:p>
      <w:pPr>
        <w:pStyle w:val="Normal"/>
        <w:widowControl w:val="false"/>
        <w:autoSpaceDE w:val="false"/>
        <w:spacing w:lineRule="exact" w:line="282" w:before="0" w:after="0"/>
        <w:ind w:left="30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1.6: EU qui định dư lượng thuốc trừ sâu trong thức ăn động vậ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3. Độc tố nấm (Aflatoxins)</w:t>
      </w:r>
    </w:p>
    <w:p>
      <w:pPr>
        <w:pStyle w:val="Normal"/>
        <w:widowControl w:val="false"/>
        <w:autoSpaceDE w:val="false"/>
        <w:spacing w:lineRule="exact" w:line="37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ỷ lệ người bị ung thư gan tương ứng với những vùng nhiễm Aflatoxin tro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ực phẩm và người ta kết luận Aflatoxin là chất gây ung thư mạnh cho con người.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khi có các dữ liệu về hậu quả đối với sức khỏe con người khi dùng thực phẩm bị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ễm độc tố nấm nhưng lại có quá ít thông tin về hậu quả của việc ăn sản phẩm thủy</w:t>
      </w:r>
    </w:p>
    <w:p>
      <w:pPr>
        <w:pStyle w:val="Normal"/>
        <w:widowControl w:val="false"/>
        <w:autoSpaceDE w:val="false"/>
        <w:spacing w:lineRule="exact" w:line="28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ản nuôi nhiễm độc tố nấm. Việt nam không cho phép dư lượng trong thức ăn nuôi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84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74800</wp:posOffset>
                </wp:positionH>
                <wp:positionV relativeFrom="page">
                  <wp:posOffset>1460500</wp:posOffset>
                </wp:positionV>
                <wp:extent cx="5003800" cy="15367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1476375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21pt;mso-wrap-distance-left:9.05pt;mso-wrap-distance-right:9.05pt;mso-wrap-distance-top:0pt;mso-wrap-distance-bottom:0pt;margin-top:11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1476375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62100</wp:posOffset>
                </wp:positionH>
                <wp:positionV relativeFrom="page">
                  <wp:posOffset>5588000</wp:posOffset>
                </wp:positionV>
                <wp:extent cx="5016500" cy="1993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1575" cy="193357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57pt;mso-wrap-distance-left:9.05pt;mso-wrap-distance-right:9.05pt;mso-wrap-distance-top:0pt;mso-wrap-distance-bottom:0pt;margin-top:440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1575" cy="193357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ồng thủy sản. EU qui định dư lượng Aflatoxin B1 trong thức ăn lợn, gà là 0,02 pp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động vật khác là 0,01ppm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4. Vi sinh vật gây bệnh đối với ATVSTP</w:t>
      </w:r>
    </w:p>
    <w:p>
      <w:pPr>
        <w:pStyle w:val="Normal"/>
        <w:widowControl w:val="false"/>
        <w:autoSpaceDE w:val="false"/>
        <w:spacing w:lineRule="exact" w:line="380" w:before="0" w:after="0"/>
        <w:ind w:left="29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almonella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ầu hết tiêu chuẩn vi sinh thực phẩm của các nước đều không cho phép có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almon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thành phẩm vì nó là một trong những tác nhân gây bệnh phổ biến và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à chỉ tiêu luôn được các cơ quan kiểm tra của các nước nhập khẩu hết sức chú ý.</w:t>
      </w:r>
    </w:p>
    <w:p>
      <w:pPr>
        <w:pStyle w:val="Normal"/>
        <w:widowControl w:val="false"/>
        <w:autoSpaceDE w:val="false"/>
        <w:spacing w:lineRule="exact" w:line="28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ự tồn tại của chúng trong môi trường nước phụ thuộc vào nhiều yếu tố như: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ếu tố sinh học (sự tương tác với những vi khuẩn khác), yếu tố vật lý (nhiệt độ).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hodes và Kator (1988) đã chứng minh rằng c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Salmonella sp</w:t>
      </w:r>
      <w:r>
        <w:rPr>
          <w:rFonts w:cs="Times New Roman" w:ascii="Times New Roman" w:hAnsi="Times New Roman"/>
          <w:color w:val="000000"/>
          <w:sz w:val="24"/>
          <w:szCs w:val="24"/>
        </w:rPr>
        <w:t>. đều có thể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sản và sống sót ở môi trường cửa sông trong nhiều tuần lễ. Ngoài ra, Jimenez và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ng sự (1989) cũng có những kết luận tương tự về khả năng sống sót của chúng ở</w:t>
      </w:r>
    </w:p>
    <w:p>
      <w:pPr>
        <w:pStyle w:val="Normal"/>
        <w:widowControl w:val="false"/>
        <w:autoSpaceDE w:val="false"/>
        <w:spacing w:lineRule="exact" w:line="2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i trường nước ngọt vùng nhiệt đới.</w:t>
      </w:r>
    </w:p>
    <w:p>
      <w:pPr>
        <w:pStyle w:val="Normal"/>
        <w:widowControl w:val="false"/>
        <w:autoSpaceDE w:val="false"/>
        <w:spacing w:lineRule="exact" w:line="283" w:before="0" w:after="0"/>
        <w:ind w:left="29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ibrio parahaemolyticus (V. para.)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. pa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Fujino phát hiện vào mùa hè năm 1951 tại vùng biển Nhật Bản sau vụ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ộ độc cá, hầu, và hiện nay nó được tìm thấy ở nhiều nước trên thế giới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V. para.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ợc coi là nguyên nhân quan trọng trong các vụ gây ngô độc thực phẩm hiện nay.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úng tác động lên con người nh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Samon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các triệu chứng (đau bụng, tiêu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ảy, mửa, hơi ớn lạnh, đau đầu) và tác động lên bao tử người bệnh.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. parahaemolyti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ường gặp ở nhuyễn thể và giáp xác trong nước biển lẫn nướ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ọt. Phần lớn dịch bệnh nổ ra vào mùa hè khi thuỷ vực ấm hơn.</w:t>
      </w:r>
    </w:p>
    <w:p>
      <w:pPr>
        <w:pStyle w:val="Normal"/>
        <w:widowControl w:val="false"/>
        <w:autoSpaceDE w:val="false"/>
        <w:spacing w:lineRule="exact" w:line="283" w:before="0" w:after="0"/>
        <w:ind w:left="29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phylococcus aureus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phylococcus aure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ầu khuẩn hiếu khí tuỳ nghi Gram (+) thường kết dạng chùm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mặt phổ biến ở mọi nơi, thường thấy trên da đầu, xoang,....thực phẩm có thể nhiễ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phylococ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ừ người xử lý hoặc từ môi trường. Người bị viêm họng, cảm lạnh</w:t>
      </w:r>
    </w:p>
    <w:p>
      <w:pPr>
        <w:pStyle w:val="Normal"/>
        <w:widowControl w:val="false"/>
        <w:autoSpaceDE w:val="false"/>
        <w:spacing w:lineRule="exact" w:line="2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ường là nguồn lây nhiễm chính vào thực phẩm. Trong điều kiện thuận lợi thì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phylococcus aure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hể sinh độc tố enterotoxin, còn gọi là độc tố đường ruột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phylococc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,B,C1,C2,C3,D và E). Độc tố trên có thể gây nôn mửa, đau thắt cơ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ụng , tiêu chảy, kiệt sức ở mức nghiêm trọng. Biện pháp duy nhất là trữ lạnh các thực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ẩm chín hoặc giữ nóng thực phẩm ăn nóng, nên cẩn thận với loại này do chỉ cần 4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ờ thì chúng có thể tạo độc tố bền nhiệt gây tai hoạ.</w:t>
      </w:r>
    </w:p>
    <w:p>
      <w:pPr>
        <w:pStyle w:val="Normal"/>
        <w:widowControl w:val="false"/>
        <w:autoSpaceDE w:val="false"/>
        <w:spacing w:lineRule="exact" w:line="284" w:before="0" w:after="0"/>
        <w:ind w:left="287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scherichia coli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khả năng gây bệnh qua thực phẩm rất nghiêm trọng. Ví dụ: Nhó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. coli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bệnh đường ruột EPEC (enteropathogen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color w:val="000000"/>
          <w:sz w:val="24"/>
          <w:szCs w:val="24"/>
        </w:rPr>
        <w:t>diarrheagen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color w:val="000000"/>
          <w:sz w:val="24"/>
          <w:szCs w:val="24"/>
        </w:rPr>
        <w:t>) hay nhóm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 c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ây bệnh khác là EIEC (enteroinvasi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E. coli</w:t>
      </w:r>
      <w:r>
        <w:rPr>
          <w:rFonts w:cs="Times New Roman" w:ascii="Times New Roman" w:hAnsi="Times New Roman"/>
          <w:color w:val="000000"/>
          <w:sz w:val="24"/>
          <w:szCs w:val="24"/>
        </w:rPr>
        <w:t>) rất giống với Shigella bởi khả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ăng gây bệnh lỵ do xâm nhiễm và chứng tiêu chảy ở người. E. coli có trong tự nhiên</w:t>
      </w:r>
    </w:p>
    <w:p>
      <w:pPr>
        <w:pStyle w:val="Normal"/>
        <w:widowControl w:val="false"/>
        <w:autoSpaceDE w:val="false"/>
        <w:spacing w:lineRule="exact" w:line="2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từ nguồn nước ô nhiễm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Faecal coliforms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ecal coliforms là nhóm các vi sinh vật dùng để chỉ thị khả năng có sự hiện diện của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vi sinh vật gây bệnh trong thực phẩm, có nguồn gốc từ ruột người và các động vật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u nóng khác. Khi Faecal coliforms hiện diện ở số lượng lớn trong mẫu chứng tỏ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uồn nước tại đó đang bị nhiễm phân và khả năng có sự hiện diện của các vi sinh vật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bệnh từ phân là rất cao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 Tình hình áp dụng ATVSTP ở trong nước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1. Áp dụng trong chế biến</w:t>
      </w:r>
    </w:p>
    <w:p>
      <w:pPr>
        <w:pStyle w:val="Normal"/>
        <w:widowControl w:val="false"/>
        <w:autoSpaceDE w:val="false"/>
        <w:spacing w:lineRule="exact" w:line="379" w:before="0" w:after="0"/>
        <w:ind w:left="23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Ứng dụng HACCP trong xí nghiệp chế biến thủy sản ở Việt Nam được triển khai từ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ăm 1997, hiện nay có hơn 230 xí nghiệp đã áp dụng và đạt tiêu chuẩn ngành Thủy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ản trong đó có 171 xí nghiệp đạt tiêu chuẩn EU. Chất lượng hàng thủy sản Việt Nam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ã nâng cao, có uy tín trên thương trường và đặc biệt lượng sản phẩm bị nhiễm nhữ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ối nguy ATVSTP đã giảm. Việt Nam đã có thể chế biến sản phẩm ăn liền (sản phẩ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độ rủi ro cao) cho các thị trường khó tính như Nhật Bản, EU, Mỹ.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2. Áp dụng trong nuôi trồng thủy sản</w:t>
      </w:r>
    </w:p>
    <w:p>
      <w:pPr>
        <w:pStyle w:val="Normal"/>
        <w:widowControl w:val="false"/>
        <w:autoSpaceDE w:val="false"/>
        <w:spacing w:lineRule="exact" w:line="37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ện nay NTTS đã có nhiều mô hình nghiên cứu áp dụng quy trình công nghệ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hâm canh, siêu thâm canh, năm 2005 nuôi tôm đạt sản lượng 340.000 tấn; nuôi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 Tra sản lượng đạt 375.000 tấn. Năm 2008 sản lượng NTTS đã đạt 2,45 triệu tấn,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m ngạch xuất khẩu thuỷ sản đạt 4,5 tỷ USD, trong đó có 1,2 triệu tấn cá tra, ki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ạch xuất khẩu khoảng 1,5 tỷ USD.</w:t>
      </w:r>
    </w:p>
    <w:p>
      <w:pPr>
        <w:pStyle w:val="Normal"/>
        <w:widowControl w:val="false"/>
        <w:autoSpaceDE w:val="false"/>
        <w:spacing w:lineRule="exact" w:line="28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Ở nước ta hiện nay, trong NTTS đã có chương trình kiểm soát nhuyễn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ể hai mảnh vỏ (sống trong môi trường tự nhiên). Chương trình đã được EU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ông nhận gồm 18 vùng nuôi nhuyễn thể 2 mảnh vỏ và 11 cơ sở sản xuất đượ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ép xuất khẩu sang thị trường EU.</w:t>
      </w:r>
    </w:p>
    <w:p>
      <w:pPr>
        <w:pStyle w:val="Normal"/>
        <w:widowControl w:val="false"/>
        <w:autoSpaceDE w:val="false"/>
        <w:spacing w:lineRule="exact" w:line="280" w:before="0" w:after="0"/>
        <w:ind w:left="27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ể giải quyết các vấn đề gây nhiễm các chất không được phép sử dụng, có hại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ến sức khỏe người tiêu dùng và vượt qua được rào cản kỹ thuật của các nước nhập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ẩu, tạo ra thị trường xuất khẩu bền vững và ổn định. Xây dựng một hệ thống các tiêu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ẩn bảo đảm an toàn vệ sinh thực phẩm trong sản xuất nuôi trồng thủy sản tạo ra</w:t>
      </w:r>
    </w:p>
    <w:p>
      <w:pPr>
        <w:pStyle w:val="Normal"/>
        <w:widowControl w:val="false"/>
        <w:autoSpaceDE w:val="false"/>
        <w:spacing w:lineRule="exact" w:line="2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uồn nguyên liệu chủ lực cho chế biến xuất khẩu thủy sản. Chúng ta cần phải hiểu rõ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giai đoạn sản xuất, các yếu tố và các hoạt động ảnh hưởng, tác động đến quá trình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rồng thủy sản, nhận thức được các rủi ro có liên quan đến an toàn vệ sinh thự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ẩm. Từ đó, đề ra biện pháp tổng hợp không dùng thuốc hoặc tìm các chất thay thế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toàn, áp dụng quy trình công nghệ nuôi tiên tiến nhằm đạt được sản phẩm thủy sản</w:t>
      </w:r>
    </w:p>
    <w:p>
      <w:pPr>
        <w:pStyle w:val="Normal"/>
        <w:widowControl w:val="false"/>
        <w:autoSpaceDE w:val="false"/>
        <w:spacing w:lineRule="exact" w:line="28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 toàn vệ sinh thực phẩm.</w:t>
      </w:r>
    </w:p>
    <w:p>
      <w:pPr>
        <w:pStyle w:val="Normal"/>
        <w:widowControl w:val="false"/>
        <w:autoSpaceDE w:val="false"/>
        <w:spacing w:lineRule="exact" w:line="28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ể giải quyết vấn đề bảo đảm ATVSTP trong nuôi trồng thủy sản, trước tiên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ằng biện pháp hành chính. Chính phủ đã ban hành chỉ thị 07/2002CTTTg về việ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ăng cường quản lý thuốc kháng sinh, hóa chất trong sản xuất kinh doanh thực phẩm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ó nguồn gốc động vật. Trong đó nêu rõ các biện pháp cần tích cực triển khai tại cá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ành hữu quan. Thủ tướng ban hành Chỉ thị số 37/2005/CT- TTg về một số biện pháp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1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ăng cường quản lý hoá chất, kháng sinh dùng cho sản xuất, kinh doanh thực phẩm. Bộ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ủy sản đã ban hành những văn bản pháp quy về kiểm tra, kiểm soát: Quyết định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QĐ-BTS ban hành Danh mục hóa chất, kháng sinh cấm và hạn chế sử dụ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sản xuất kinh doanh thủy sản (ngày 24/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), Chỉ thị 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T-BTS về việc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ăng cường kiểm soát dư lượng, hoỏ chất, khỏng sinh cú hại trong hoạt động thủy sản</w:t>
      </w:r>
    </w:p>
    <w:p>
      <w:pPr>
        <w:pStyle w:val="Normal"/>
        <w:widowControl w:val="false"/>
        <w:autoSpaceDE w:val="false"/>
        <w:spacing w:lineRule="exact" w:line="28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gày 7/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05), báo cáo Thủ tướng ban hành Chỉ thị số 37/2005/CT- TTg về một số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ện pháp tăng cường quản lý hoỏ chất, khỏng sinh dựng cho sản xuất, kinh doanh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ực phẩm. Quyết định số 26/2005/QĐ-BTS (18/8/2005) bổ sung danh mục kháng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nhóm</w:t>
      </w:r>
    </w:p>
    <w:p>
      <w:pPr>
        <w:pStyle w:val="Normal"/>
        <w:widowControl w:val="false"/>
        <w:autoSpaceDE w:val="false"/>
        <w:spacing w:lineRule="exact" w:line="282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ộ Nông nghiệp và Phát triển Nông thôn ban hành văn bản pháp quy về các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y chế quản lý và chứng nhận vung nuôi bền vững: Quyết định số 56/2008/QĐ-BNN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9/4/2008) Về Ban hành Quy chế kiểm tra, chứng nhận nuôi trồng thủy sản theo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ướng bền vững. Quyết định số 70/2008/QĐ-BNN (5/6/2008) Về Ban hành Quy chế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ản lý vùng và cơ sở nuôi cá tra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ững nghiên cứu thành công về giải pháp kỹ thuật nuôi tôm cá đảm bả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VSTP: Đề tài mã số KC-06-20.NN thực hiện 2003-2005 của TS Bùi Quang Tề đã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ưa ra các giải pháp kỹ thuật nuôi tôm cá đảm bảo ATVSTP (con giống, thức ăn, quản</w:t>
      </w:r>
    </w:p>
    <w:p>
      <w:pPr>
        <w:pStyle w:val="Normal"/>
        <w:widowControl w:val="false"/>
        <w:autoSpaceDE w:val="false"/>
        <w:spacing w:lineRule="exact" w:line="28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môi trường và quản lý sức khoẻ tôm cá, thu hoạch) và các chỉ tiêu đảm bả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VSTP. Bước đầu đã có kết quả xây dựng quy phạm thực hành nuôi tốt (GAP) cho</w:t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ột số vùng nuôi tôm sú ở Việt N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hực hành GAP và hoạch toán kinh tế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Các yếu tố phát sinh dịch bệnh</w:t>
      </w:r>
    </w:p>
    <w:p>
      <w:pPr>
        <w:pStyle w:val="Normal"/>
        <w:widowControl w:val="false"/>
        <w:autoSpaceDE w:val="false"/>
        <w:spacing w:lineRule="exact" w:line="395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ôm và môi trường sống là một thể thống nhất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i chúng mắc bệnh là kết quả tác động qua lại giữa cơ thể và môi trường</w:t>
      </w:r>
    </w:p>
    <w:p>
      <w:pPr>
        <w:pStyle w:val="Normal"/>
        <w:widowControl w:val="false"/>
        <w:autoSpaceDE w:val="false"/>
        <w:spacing w:lineRule="exact" w:line="323" w:before="0" w:after="0"/>
        <w:ind w:left="3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ng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7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ôm bị bệnh là sự phản ứng của cơ thể với sự biến đổi của các nhân tố ngoại</w:t>
      </w:r>
    </w:p>
    <w:p>
      <w:pPr>
        <w:pStyle w:val="Normal"/>
        <w:widowControl w:val="false"/>
        <w:autoSpaceDE w:val="false"/>
        <w:spacing w:lineRule="exact" w:line="322" w:before="0" w:after="0"/>
        <w:ind w:left="3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ảnh (thường biến đổi xấu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ơ thể tôm thích nghi thì tồn tại nếu chúng không thích nghi sẽ bị bệnh và</w:t>
      </w:r>
    </w:p>
    <w:p>
      <w:pPr>
        <w:pStyle w:val="Normal"/>
        <w:widowControl w:val="false"/>
        <w:autoSpaceDE w:val="false"/>
        <w:spacing w:lineRule="exact" w:line="322" w:before="0" w:after="0"/>
        <w:ind w:left="30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ết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đó tôm bị bệnh phải có 3 nhân tố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ôi trường sống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: 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pH, 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C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NH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N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kim loại nặng,..., những yếu tố này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y đổi bất lợi cho tôm và tạo điều kiện thuận lợi cho tác nhân gây bệnh (mầm bệnh)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ẫn đến tôm dễ mắc bệnh.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2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ác nhân gây bệnh (mầm bệnh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: Virus, Vi khuẩn, Nấm, Ký sinh trùng và nhữ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vật hại khác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ật nuôi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có sức đề kháng hoặc mẫn cảm với các tác nhân gây bệnh là cho tô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ống được bệnh hoặc dễ mắc bệnh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ối quan hệ của các yêu tố gây bệnh khi đủ ba yếu tố 1,2,3 thì tôm mới có thể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ắc bệnh (hình 1): nếu thiếu 1 trong 3 yếu tố thì tôm không bị mắc bệnh (hình 2-4).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y tôm có mang mầm bệnh nhưng môi trường thuận lợi cho tôm và bản thân tôm có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ức đề kháng với mầm bệnh thì bệnh không thể phát sinh được. Để ngăn cản nhữ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ân tố trên không thay đổi xấu cho tôm thì con người, kỹ thuật nuôi phải tác độ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o 3 yếu tố như: cải tạo ao tốt, tẩy trùng ao hồ diệt mầm bệnh, thả giống tốt, cung cấp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ức ăn đầy đủ về chất và lượng thì bệnh rất khó xuất hiệ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1: Mối quan hệ giữa các yếu tố gây bệnh: Vùng xuất hiện bệnh (màu đỏ) có đủ</w:t>
      </w:r>
    </w:p>
    <w:p>
      <w:pPr>
        <w:pStyle w:val="Normal"/>
        <w:widowControl w:val="false"/>
        <w:autoSpaceDE w:val="false"/>
        <w:spacing w:lineRule="exact" w:line="280" w:before="0" w:after="0"/>
        <w:ind w:left="5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 yếu tố gây bệnh 1,2,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2: Không xuất hiện bệnh do môi trường tốt, không đủ ba yếu tố gây bệ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13100</wp:posOffset>
                </wp:positionH>
                <wp:positionV relativeFrom="page">
                  <wp:posOffset>3759200</wp:posOffset>
                </wp:positionV>
                <wp:extent cx="2171700" cy="20066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1942465"/>
                                  <wp:effectExtent l="0" t="0" r="0" b="0"/>
                                  <wp:docPr id="7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8pt;mso-wrap-distance-left:9.05pt;mso-wrap-distance-right:9.05pt;mso-wrap-distance-top:0pt;mso-wrap-distance-bottom:0pt;margin-top:296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1942465"/>
                            <wp:effectExtent l="0" t="0" r="0" b="0"/>
                            <wp:docPr id="7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94000</wp:posOffset>
                </wp:positionH>
                <wp:positionV relativeFrom="page">
                  <wp:posOffset>6045200</wp:posOffset>
                </wp:positionV>
                <wp:extent cx="2514600" cy="21336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0" cy="2065655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8pt;mso-wrap-distance-left:9.05pt;mso-wrap-distance-right:9.05pt;mso-wrap-distance-top:0pt;mso-wrap-distance-bottom:0pt;margin-top:476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6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0" cy="2065655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3: Không xuất hiện bệnh do không có mầm bệnh, không đủ ba nhân tố gây</w:t>
      </w:r>
    </w:p>
    <w:p>
      <w:pPr>
        <w:pStyle w:val="Normal"/>
        <w:widowControl w:val="false"/>
        <w:autoSpaceDE w:val="false"/>
        <w:spacing w:lineRule="exact" w:line="280" w:before="0" w:after="0"/>
        <w:ind w:left="6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ện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2.4: Không xuất hiện bệnh do vật nuôi có sức đề kháng cao, không đủ ba yếu tố</w:t>
      </w:r>
    </w:p>
    <w:p>
      <w:pPr>
        <w:pStyle w:val="Normal"/>
        <w:widowControl w:val="false"/>
        <w:autoSpaceDE w:val="false"/>
        <w:spacing w:lineRule="exact" w:line="280" w:before="0" w:after="0"/>
        <w:ind w:left="59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bệnh</w:t>
      </w:r>
    </w:p>
    <w:p>
      <w:pPr>
        <w:pStyle w:val="Normal"/>
        <w:widowControl w:val="false"/>
        <w:autoSpaceDE w:val="false"/>
        <w:spacing w:lineRule="exact" w:line="280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 nắm được 3 yếu tố trên có mối quan hệ mật thiết, do đó xem xét nguyê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ân gây bệnh cho tôm không nên kiểm tra một yếu tố đơn độc nào mà phải xét cả 3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ếu tố: môi trường, mầm bệnh, vật nuôi. Đồng thời khi đưa ra biện pháp phòng và trị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ệnh cũng phải quan tâm đến 3 yếu tố trên, yếu tố nào dễ làm chúng ta xử lý trước. Ví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ụ thay đổi môi trường tốt cho tôm là một biện pháp phòng bệnh. Tiêu diệt mầm bệnh</w:t>
      </w:r>
    </w:p>
    <w:p>
      <w:pPr>
        <w:pStyle w:val="Normal"/>
        <w:widowControl w:val="false"/>
        <w:autoSpaceDE w:val="false"/>
        <w:spacing w:lineRule="exact" w:line="325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ằng hoá chất, thuốc sẽ ngăn chặn được bệnh không phát triển nặng. Cuối cùng chọn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ững giống tôm có sức đề kháng với những bệnh thường gặp gây nguy hiểm cho tô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05100</wp:posOffset>
                </wp:positionH>
                <wp:positionV relativeFrom="page">
                  <wp:posOffset>1206500</wp:posOffset>
                </wp:positionV>
                <wp:extent cx="2565400" cy="19939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4125" cy="1933575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7pt;mso-wrap-distance-left:9.05pt;mso-wrap-distance-right:9.05pt;mso-wrap-distance-top:0pt;mso-wrap-distance-bottom:0pt;margin-top:95pt;mso-position-vertical-relative:page;margin-left:2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4125" cy="1933575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65400</wp:posOffset>
                </wp:positionH>
                <wp:positionV relativeFrom="page">
                  <wp:posOffset>3771900</wp:posOffset>
                </wp:positionV>
                <wp:extent cx="3035300" cy="28829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0375" cy="281940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27pt;mso-wrap-distance-left:9.05pt;mso-wrap-distance-right:9.05pt;mso-wrap-distance-top:0pt;mso-wrap-distance-bottom:0pt;margin-top:297pt;mso-position-vertical-relative:page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0375" cy="2819400"/>
                            <wp:effectExtent l="0" t="0" r="0" b="0"/>
                            <wp:docPr id="8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Bảo vệ môi trường nuôi và môi trường xung quanh</w:t>
      </w:r>
    </w:p>
    <w:p>
      <w:pPr>
        <w:pStyle w:val="Normal"/>
        <w:widowControl w:val="false"/>
        <w:autoSpaceDE w:val="false"/>
        <w:spacing w:lineRule="exact" w:line="381" w:before="0" w:after="0"/>
        <w:ind w:left="31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ác mối nguy khi nuôi tôm thâm canh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ác chất thải khi nuôi thâm canh gây ô nhiễm cho môi trường trong ao và môi</w:t>
      </w:r>
    </w:p>
    <w:p>
      <w:pPr>
        <w:pStyle w:val="Normal"/>
        <w:widowControl w:val="false"/>
        <w:autoSpaceDE w:val="false"/>
        <w:spacing w:lineRule="exact" w:line="324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 xung quanh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ử dụng hóa chất, chế phẩm có hại sẽ làm hủy hoại hệ sinh thái ao nuôi nhiều</w:t>
      </w:r>
    </w:p>
    <w:p>
      <w:pPr>
        <w:pStyle w:val="Normal"/>
        <w:widowControl w:val="false"/>
        <w:autoSpaceDE w:val="false"/>
        <w:spacing w:lineRule="exact" w:line="324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ăm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321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iện pháp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ựa chọn thức ăn phù hợp với từng giai đoạn của tôm nuôi, cho tôm ăn đú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ẩu phần ăn, không cho tôm ăn thừa thức ăn, giảm hệ số tiêu hao thức ăn (FCR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ựa chọn chế phẩm sinh học phân hủy các chất thải và thức ăn thừa của tôm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ước thải từ ao nuôi tôm phải được xử lý đảm bảo đạt tiêu chuẩn chất lượ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 thải theo quy định tại Tiêu chuẩn Việt Nam TCVN 6774 : 2000 và Tiêu chuẩn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ệt Nam TCVN 5942 – 1995. Chất thải rắn phải được thu gom, xử lý theo quy định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ại khoản 3 Điều7 Nghị định số 33/2005/NĐ-CP ngày 15 tháng 3 năm 2005 của Chính</w:t>
      </w:r>
    </w:p>
    <w:p>
      <w:pPr>
        <w:pStyle w:val="Normal"/>
        <w:widowControl w:val="false"/>
        <w:autoSpaceDE w:val="false"/>
        <w:spacing w:lineRule="exact" w:line="322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ủ quy định chi tiết thi hành một số điều của Pháp lệnh Thú y. Khuyến khích xử lý và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i sử dụng chất thải rắn trong nuôi tôm để phục vụ sản xuất nông nghiệp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hông sử dụng hoá chất và các chế phẩm sinh học ngoài danh mục được phép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ử dụng để xử lý môi trường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ủ cơ sở nuôi tôm phải có bản cam kết bảo vệ môi trường và thực hiện cam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ết đó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Đảm bảo an toàn thực phẩm cho sản phẩm nuôi, nâng cao hiệu quả kinh</w:t>
      </w:r>
    </w:p>
    <w:p>
      <w:pPr>
        <w:pStyle w:val="Normal"/>
        <w:widowControl w:val="false"/>
        <w:autoSpaceDE w:val="false"/>
        <w:spacing w:lineRule="exact" w:line="322" w:before="0" w:after="0"/>
        <w:ind w:left="28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ế đáp ứng nhu cầu của thị trường</w:t>
      </w:r>
    </w:p>
    <w:p>
      <w:pPr>
        <w:pStyle w:val="Normal"/>
        <w:widowControl w:val="false"/>
        <w:autoSpaceDE w:val="false"/>
        <w:spacing w:lineRule="exact" w:line="379" w:before="0" w:after="0"/>
        <w:ind w:left="2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ôm an toàn là quá trình nuôi tôm có áp dụng các biện pháp kỹ thuật phù hợp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ằm đảm bảo an toàn vệ sinh thực phẩm của sản phẩm nuôi, đạt các chỉ tiêu yêu cầ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ủa thị trường trong và ngoài nước, an toàn về dịch bệnh cho tôm nuôi, thân thiện vớ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ôi trường và đảm bảo có hiệu quả kinh tế cho người nuôi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ơ sở nuôi tôm an toàn là cơ sở nuôi tôm áp dụng đầy đủ các điều kiện quy định tạ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y chế này và được cấp Giấy Chứng nhận cơ sở nuôi tôm an toàn; cơ sở áp dụng một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các bộ tiêu chuẩn quốc tế như GAP, BMP, CoC hoặc tiêu chuẩn nuôi an toà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5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ác và được tổ chức ban hành tiêu chuẩn tương ứng cấp Giấy Chứng nhận cơ sở nuô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ạt tiêu chuẩn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4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ùng nuôi tôm an toàn là vùng nuôi tôm có 100% số cơ sở nuôi tôm trong vùng áp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ụng đầy đủ các điều kiện quy định tại Quy chế này hoặc áp dụng một trong các tiêu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ẩn quốc tế như GAP, BMP, CoC hoặc tiêu chuẩn nuôi an toàn khác, trong đó có ít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ất 80% số cơ sở đã được cấp Giấy Chứng nhận đạt tiêu chuẩn tương ứng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Công nghệ nuôi thâm canh tôm theo mô hình GAP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Xây dựng và cải tạo hệ thống nuôi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1. Lựa chọn vị trí khu nuôi tôm</w:t>
      </w:r>
    </w:p>
    <w:p>
      <w:pPr>
        <w:pStyle w:val="Normal"/>
        <w:widowControl w:val="false"/>
        <w:autoSpaceDE w:val="false"/>
        <w:spacing w:lineRule="exact" w:line="379" w:before="0" w:after="0"/>
        <w:ind w:left="2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ây dựng khu nuôi và ao nuôi tôm thâm canh và bán thâm canh cần lựa chọn vị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í thích hợp, nuôi có hiệu quả kinh tế, vị trí được ưu tiên thứ tự như sau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Địa điểm vùng đất trên triều, có độ pH &gt; 4, lý tưởng nhất phía trước khu vực nuôi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m nên có rừng ngập mặn để lọc các chất ô nhiễm từ biển vào và lọc các chất thải ra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ừ các ao nuôi tôm ra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Đất để xây dựng bờ và đáy ao, chúng ta cần phải chú ý nền đáy ao, đất không có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ều chất hữu cơ như dễ cây rừng ngập mặn. Đất không xì phèn và phải giữ được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, tốt nhất đất sét, đất sét pha cát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ó nguồn nước mặn từ 5-30‰, có nguồn nước ngọt. Nguồn nước không ô nhiễm do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 thải đổ vào, nhất là nguồn nước thải các nhà máy công nghiệp, sản xuất nông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hiệp ảnh hưởng của thuốc trừ sâu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2. Xây dựng khu nuôi và ao nuôi tôm</w:t>
      </w:r>
    </w:p>
    <w:p>
      <w:pPr>
        <w:pStyle w:val="Normal"/>
        <w:widowControl w:val="false"/>
        <w:autoSpaceDE w:val="false"/>
        <w:spacing w:lineRule="exact" w:line="3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Xây dựng một đơn nguyên nên có vùng diện tích tự nhiên trên 3 ha để bố trí mặt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ằng tổng thể có hiệu quả và thuận tiện cho quản lý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nuôi 50-60% diện tích.</w:t>
      </w:r>
    </w:p>
    <w:p>
      <w:pPr>
        <w:pStyle w:val="Normal"/>
        <w:widowControl w:val="false"/>
        <w:autoSpaceDE w:val="false"/>
        <w:spacing w:lineRule="exact" w:line="435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lắng và ao xử lý nước 25-30%</w:t>
      </w:r>
    </w:p>
    <w:p>
      <w:pPr>
        <w:pStyle w:val="Normal"/>
        <w:widowControl w:val="false"/>
        <w:autoSpaceDE w:val="false"/>
        <w:spacing w:lineRule="exact" w:line="436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ênh mương 9-10%</w:t>
      </w:r>
    </w:p>
    <w:p>
      <w:pPr>
        <w:pStyle w:val="Normal"/>
        <w:widowControl w:val="false"/>
        <w:autoSpaceDE w:val="false"/>
        <w:spacing w:lineRule="exact" w:line="435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ện tích khác 5-10%.</w:t>
      </w:r>
    </w:p>
    <w:p>
      <w:pPr>
        <w:pStyle w:val="Normal"/>
        <w:widowControl w:val="false"/>
        <w:autoSpaceDE w:val="false"/>
        <w:spacing w:lineRule="exact" w:line="436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Xây dựng hệ thống công trình nuôi tôm giữa các ao nên có hệ thống mương dẫn</w:t>
      </w:r>
    </w:p>
    <w:p>
      <w:pPr>
        <w:pStyle w:val="Normal"/>
        <w:widowControl w:val="false"/>
        <w:autoSpaceDE w:val="false"/>
        <w:spacing w:lineRule="exact" w:line="322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 vào thoát nước ra độc lậ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6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iện tích ao nuôi diện tích 4.000- 10.000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ình tròn, hình vuông, hính chữ nhật.</w:t>
      </w:r>
    </w:p>
    <w:p>
      <w:pPr>
        <w:pStyle w:val="Normal"/>
        <w:widowControl w:val="false"/>
        <w:autoSpaceDE w:val="false"/>
        <w:spacing w:lineRule="exact" w:line="322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ốt nhất ao hình tròn, ao hình vuông và hình chữ nhật nên bo các góc, khi quạt nước</w:t>
      </w:r>
    </w:p>
    <w:p>
      <w:pPr>
        <w:pStyle w:val="Normal"/>
        <w:widowControl w:val="false"/>
        <w:autoSpaceDE w:val="false"/>
        <w:spacing w:lineRule="exact" w:line="324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ạo thành dòng chảy gom các chất thải vào giữa ao, dễ đưa ra ngoài lúc thay nước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Độ sâu của ao là 2,0-2,5m (độ sâu của nước tốt nhất là 1,5-2,0m)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Khi đào ao cần chú ý cấu trúc của đất. Nếu ao có tầng phèn tiềm tàng nông, độ sâu ao</w:t>
      </w:r>
    </w:p>
    <w:p>
      <w:pPr>
        <w:pStyle w:val="Normal"/>
        <w:widowControl w:val="false"/>
        <w:autoSpaceDE w:val="false"/>
        <w:spacing w:lineRule="exact" w:line="324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ằm trên tầng phèn, nếu có điều kiện lót bạt xung quanh bờ ao và đáy ao. Khi đào ao</w:t>
      </w:r>
    </w:p>
    <w:p>
      <w:pPr>
        <w:pStyle w:val="Normal"/>
        <w:widowControl w:val="false"/>
        <w:autoSpaceDE w:val="false"/>
        <w:spacing w:lineRule="exact" w:line="322" w:before="0" w:after="0"/>
        <w:ind w:left="22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ỉ cần lấy đất đắp bờ đủ độ cao, để ao nổi dễ thao tác và quản lý trong khi nuôi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Khi nuôi thâm canh việc cấp nước chủ động bằng máy bơm. Bơm nước đủ công suất</w:t>
      </w:r>
    </w:p>
    <w:p>
      <w:pPr>
        <w:pStyle w:val="Normal"/>
        <w:widowControl w:val="false"/>
        <w:autoSpaceDE w:val="false"/>
        <w:spacing w:lineRule="exact" w:line="324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khu vực nuôi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ống sử dụng khi thu hoạch khẩu độ 1m. Cống sử dụng thay nước bằng ống nhựa</w:t>
      </w:r>
    </w:p>
    <w:p>
      <w:pPr>
        <w:pStyle w:val="Normal"/>
        <w:widowControl w:val="false"/>
        <w:autoSpaceDE w:val="false"/>
        <w:spacing w:lineRule="exact" w:line="322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VC đường kính 300mm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Toàn bộ khu nuôi tôm nên có rào chắn bằng lưới cước để chống các loại cua rừng</w:t>
      </w:r>
    </w:p>
    <w:p>
      <w:pPr>
        <w:pStyle w:val="Normal"/>
        <w:widowControl w:val="false"/>
        <w:autoSpaceDE w:val="false"/>
        <w:spacing w:lineRule="exact" w:line="324" w:before="0" w:after="0"/>
        <w:ind w:left="22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ập mặn bò vào ao nuôi, ao lắng, ao xử lý và kênh mương dẫn tiêu nước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3. Cải tạo ao nuôi tôm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ớc và sau một vụ nuôi tôm: tháo cạn, vét bùn (rửa đáy ao), phơi khô (hoặc rửa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a) và khử trùng ao với mục đích sau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iệt địch hại và sinh vật là vật chủ trung gian, sinh vật cạnh tranh thức ăn của tôm,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ư các loài cá dữ, cá tạp, giáp xác, côn trùng, ốc, sinh vật đáy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iệt sinh vật gây bệnh cho tôm, như các giống loài vi sinh vật: virus, vi khuẩn, nấm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các loài ký sinh trùng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ải tạo chất đáy làm tăng các muối dinh dưỡng, giảm chất độc tích tụ ở đáy ao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Đắp lại lỗ rò rỉ, tránh thất thoát nước trong ao, xoá bỏ nơi ẩn nấp của sinh vật hạ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m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4. Cải tạo đáy ao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Sau khi thu hoạch tôm, nước ao đã bị ô nhiễm có chứa nhiều mùn bã hữu cơ (thức ă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ừa và phân tôm), cần phải sử lý nước ao bằng hai cách: có thể dùng chế phẩm sinh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c phân hủy lượng chất hữu cơ trong nước ao hoặc nuôi cá rô phi tiếp 2-3 tháng.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áo cạn nước ao đã giảm hàm lượng hợp chất hữu cơ, nước ao nuôi tôm sẽ khô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ô nhiễm môi trường xung quanh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Vét bùn ô nhiễm ở mặt trên đáy ao, cày bừa đáy ao sâu 5-10cm phơi khô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7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5. Khử trùng ao</w:t>
      </w:r>
    </w:p>
    <w:p>
      <w:pPr>
        <w:pStyle w:val="Normal"/>
        <w:widowControl w:val="false"/>
        <w:autoSpaceDE w:val="false"/>
        <w:spacing w:lineRule="exact" w:line="379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Sau khi cải tạo xong ao bón vôi, lượng vôi bón như sau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1: Lượng vôi cải tạo và khử trùng a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Đáy ao pH &lt; 4 cần phải rửa chua 2-3 lần trước trước khi lấy nước vào ao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Bón vôi rải đều trên mặt đáy ao, nên có 5cm nước làm tăng tác dụng của vôi có hiệ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ả. Vôi cung cấp Ca</w:t>
      </w:r>
      <w:r>
        <w:rPr>
          <w:rFonts w:cs="Times New Roman" w:ascii="Times New Roman" w:hAnsi="Times New Roman"/>
          <w:color w:val="000000"/>
          <w:sz w:val="16"/>
          <w:szCs w:val="16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ao, ổn định và tăng pH, khử trùng đáy ao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Bón vôi sau 3-5 ngày, bón thêm TCCA (Trichloisocyanuric axit) chứa Clo hữu hiệu</w:t>
      </w:r>
    </w:p>
    <w:p>
      <w:pPr>
        <w:pStyle w:val="Normal"/>
        <w:widowControl w:val="false"/>
        <w:autoSpaceDE w:val="false"/>
        <w:spacing w:lineRule="exact" w:line="324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o (&gt; 90%), liều lượng 30-50kg/ha để diệt các mầm bệnh và vật chủ trung gian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6. Lấy nước vào ao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Lọc nước vào ao bằng túi vải đường kính 40cm dài 2-3m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Kiểm tra các yếu tố thủy hóa nếu độ kiềm &lt; 80mg/l, bón Dolomite- CaMg(CaCO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ều lượng 100kg/ha. Mục đích tạo thành hệ đệm, khống chế pH biến động ít (không</w:t>
      </w:r>
    </w:p>
    <w:p>
      <w:pPr>
        <w:pStyle w:val="Normal"/>
        <w:widowControl w:val="false"/>
        <w:autoSpaceDE w:val="false"/>
        <w:spacing w:lineRule="exact" w:line="325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á 0,5 đơn vị/ngày) khi độ kiềm &gt; 80mg/l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Nếu pH &lt; 7,5 dùng vôi nung để rưả (vôi bột- Ca(OH)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liều lượng 100kg/ha pH sẽ</w:t>
      </w:r>
    </w:p>
    <w:p>
      <w:pPr>
        <w:pStyle w:val="Normal"/>
        <w:widowControl w:val="false"/>
        <w:autoSpaceDE w:val="false"/>
        <w:spacing w:lineRule="exact" w:line="323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ăng nhanh hơn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Vùng đất pH thấp nên rải vôi bột trên bờ a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7. Khử trùng nước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Khi lấy nước cần chú ý sử dụng hóa chất để khử trùng nước, hiện nay có thể dù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CA, BKA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ùng TCCA Liều lượng dùng 3-5 ppm (3-5kg/1.000m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có tác dụng khử trù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ạnh, không tích lũy trong nước và đáy ao, sau 2-3 ngày gây màu nước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ùng BKA, liều lượng dùng 1lí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.000m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âm trong 1 tuần lễ (7 ngày), gây mà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73200</wp:posOffset>
                </wp:positionH>
                <wp:positionV relativeFrom="page">
                  <wp:posOffset>2057400</wp:posOffset>
                </wp:positionV>
                <wp:extent cx="4800600" cy="120650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61865" cy="1143635"/>
                                  <wp:effectExtent l="0" t="0" r="0" b="0"/>
                                  <wp:docPr id="10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5pt;mso-wrap-distance-left:9.05pt;mso-wrap-distance-right:9.05pt;mso-wrap-distance-top:0pt;mso-wrap-distance-bottom:0pt;margin-top:162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61865" cy="1143635"/>
                            <wp:effectExtent l="0" t="0" r="0" b="0"/>
                            <wp:docPr id="10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18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Chọn giống tôm nuô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1. Tiêu chuẩn giống tôm</w:t>
      </w:r>
    </w:p>
    <w:p>
      <w:pPr>
        <w:pStyle w:val="Normal"/>
        <w:widowControl w:val="false"/>
        <w:autoSpaceDE w:val="false"/>
        <w:spacing w:lineRule="exact" w:line="3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Kích thướ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larvae (PL) 15-20 (Pl15 - PL20) chiều dài 12-15 mm (tính từ đỉnh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óp chủy đến chóp đuôi) kích thước đồng đều (sai lệch không quá 10%), hình dá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n đối, không cong, râu thẳng, không quẹo đuôi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Màu sắ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ôm tốt có màu sắc xám xanh sáng, xám nâu sáng; tôm xấu có màu sắc nâu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ỏ, xám đen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Phản xạ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bể tôm bơi lội nhanh, bám vào thành bể, khi đưa ra chậu xoay tròn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òng nước tôm bám xung quanh và bơi ngược dòng, không tụ vào giữa chậu khi dò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 ngừng xoay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Quan sát dưới kính hiển v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ấy rõ vùng gan tụy (hình 39A), ruột tôm đầy thức ăn, tỷ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ệ ruột/ cơ ở đốt bụng thứ sáu: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4 (hình 40); cơ lưng trong suốt hoặc xanh sáng (hình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; có dãy sắc tố hình sao chạy dọc theo rìa bụng là tôm chất lượng tốt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Tôm yếu hoặc bị bện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 sát trong bể có tôm chết (nếu có tôm chết cơ thể cứ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òn nguyên vẹn là do tôm nhảy dính vào thành bể chết, sau khi tạt tôm rơi xuống bơ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ình thường), si phông đáy bể có nhiều tôm chết cơ thể không còn nguyên vẹn hoặc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ềm. Quan sát trong tối xuất hiện các đốm sáng trong bể (tôm chết phát sáng ít nguy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ểm hơn tôm sống phát sáng), đốm sáng nhỏ li ti trên thân tôm là nguy hiểm do tô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ễ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Vibrio parahaemolyticus</w:t>
      </w:r>
      <w:r>
        <w:rPr>
          <w:rFonts w:cs="Times New Roman" w:ascii="Times New Roman" w:hAnsi="Times New Roman"/>
          <w:color w:val="000000"/>
          <w:sz w:val="24"/>
          <w:szCs w:val="24"/>
        </w:rPr>
        <w:t>, thả giống sẽ chết nhiều, không dùng cho nuôi thâm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h được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Tôm không nhiễm bệ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rus đốm trắng (WSSV), bệnh Taura (TSV), bệnh đầu và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YHD), IHHNV, HPV, bệnh MBV (nếu có nhiễm MBV, tỷ lệ &lt; 20%)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ôm không có sinh vật bám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Vận chuyển giống</w:t>
      </w:r>
    </w:p>
    <w:p>
      <w:pPr>
        <w:pStyle w:val="Normal"/>
        <w:widowControl w:val="false"/>
        <w:autoSpaceDE w:val="false"/>
        <w:spacing w:lineRule="exact" w:line="379" w:before="0" w:after="0"/>
        <w:ind w:left="27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m giống nuôi là Pl15 - PL20, trước khi vận chuyển tới ao để nuôi, kiểm tra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 mặn của ao và báo cho cơ sở sản xuất giống trước 2-3 ngày để thuần hóa độ mặn,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ênh lệch không quá ± 5‰. Vận chuyển tôm giống đóng trong túi PE bơm oxy (vậ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yển bằng xe bảo ôn khi đi xa trên 6 giờ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19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2: Vận chuyển tôm giống ra ao nuô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3. Mật độ thả tôm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ật độ thả nuôi phụ thuộc vào các yếu tố sau: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Trình độ kỹ thuật và quản lý của người nuôi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Công trình nuôi (thiết bị, độ sâu của ao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Chất lượng nguồn nước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Mùa vụ nuôi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o nuôi bán thâm canh, độ sâu của nước 1,2m thả 10-20 (15)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ôi sau 4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áng tuổi cho năng suất 1.500kg- 2.500kg/ha/vụ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o nuôi thâm canh, độ sâu của nước 1,2-1,5 m, thả 20-30 (25)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uôi 4 tháng</w:t>
      </w:r>
    </w:p>
    <w:p>
      <w:pPr>
        <w:pStyle w:val="Normal"/>
        <w:widowControl w:val="false"/>
        <w:autoSpaceDE w:val="false"/>
        <w:spacing w:lineRule="exact" w:line="322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năng suất 3.000- 5.000kg/ha/vụ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ôi tôm mật độ nuôi không quá 30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hiệu quả kinh tế nhất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uôi bán thâm canh tôm chân trắng thương phẩm mật độ 30-50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năng suất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5tấn/ha/vụ; Nuôi thâm canh mật độ 80-100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năng suất 10-12 tấn/ha/vụ;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hâm canh mật độ 150-180 con/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năng suất 15-20 tấn/ha/vụ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4. Mùa vụ nuôi tôm</w:t>
      </w:r>
    </w:p>
    <w:p>
      <w:pPr>
        <w:pStyle w:val="Normal"/>
        <w:widowControl w:val="false"/>
        <w:autoSpaceDE w:val="false"/>
        <w:spacing w:lineRule="exact" w:line="3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Qua theo dõi nhiều năm, mùa vụ nuôi tôm tốt nhất từ tháng 4 (ở phía Nam) đến thá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ở phía Bắc), thường sau tiết thanh minh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ột năm chỉ có một vụ chính nuôi tôm từ tháng 4,5 đến tháng 8,9 thu hoạch, nhữ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ụ khác đều không có hiệu quả hoặc không thu hoạch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hi thả tôm nuôi từ tháng 12 năm trước đến tháng 3 hàng năm hầu hết tôm đều bị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ệnh đốm trắng và những bệnh khác gây chết tôm hàng loạt, nhiều địa phương thả tô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o thời gian này tôm chết tới 70-90% có khi 100%.</w:t>
      </w:r>
    </w:p>
    <w:p>
      <w:pPr>
        <w:pStyle w:val="Normal"/>
        <w:widowControl w:val="false"/>
        <w:autoSpaceDE w:val="false"/>
        <w:spacing w:lineRule="exact" w:line="420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60500</wp:posOffset>
                </wp:positionH>
                <wp:positionV relativeFrom="page">
                  <wp:posOffset>1790700</wp:posOffset>
                </wp:positionV>
                <wp:extent cx="5219700" cy="110490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1036955"/>
                                  <wp:effectExtent l="0" t="0" r="0" b="0"/>
                                  <wp:docPr id="1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7pt;mso-wrap-distance-left:9.05pt;mso-wrap-distance-right:9.05pt;mso-wrap-distance-top:0pt;mso-wrap-distance-bottom:0pt;margin-top:141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1036955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Quản lý môi trường nuô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1. Bằng phương pháp hóa học</w:t>
      </w:r>
    </w:p>
    <w:p>
      <w:pPr>
        <w:pStyle w:val="Normal"/>
        <w:widowControl w:val="false"/>
        <w:autoSpaceDE w:val="false"/>
        <w:spacing w:lineRule="exact" w:line="380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thời gian nuôi tôm các chỉ số cơ bản của môi trường cần phải kiểm tra thườ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uyên và duy trì ổn định những thông số đó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3: Một số thông số môi trường nuô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iệt độ</w:t>
      </w:r>
      <w:r>
        <w:rPr>
          <w:rFonts w:cs="Times New Roman" w:ascii="Times New Roman" w:hAnsi="Times New Roman"/>
          <w:color w:val="000000"/>
          <w:sz w:val="24"/>
          <w:szCs w:val="24"/>
        </w:rPr>
        <w:t>: Nhiệt độ giới hạn thích hợp của tôm sú là 25-33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, khi nuôi tôm cần phải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ọn mùa vụ đảm bảo nhiệt độ ổn định, nhiệt nước thấp nhất không quá 22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 và nhiệt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 cao nhất không quá 36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. Nhiệt độ biến thiên trong ngày không quá 3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. Do đó ao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ôm phải đủ khối lượng lớn 4.000- 10.000m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độ sâu của nước thấp nhất 1,2m,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o nhất 2,5m, khi thời tiết nóng nực hoặc mưa lớn nhiệt độ ít biến động hơn. Miề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ắc thả tôm trước tiết Thanh minh (đầu tháng 4) hoặc nuôi tôm khi đến tiết Lập đô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uối tháng 10) nhiệt độ xuống thấp, tôm kém ăn, chậm lớn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ao nuôi tôm cần duy trì pH từ 7,5-8,5 và trong ngày đêm không biến độ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á 0,5 đơn vị. Nguyên nhân làm cho pH trong ao biến động lớn là do độ kiềm &lt;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mg/l, tảo phát triển quá nhiều độ trong &lt; 25cm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ón bột đá vôi- CaCO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ặc Dolomite- CaMg(CO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ừ 70-100kg/ha cho đến khi độ</w:t>
      </w:r>
    </w:p>
    <w:p>
      <w:pPr>
        <w:pStyle w:val="Normal"/>
        <w:widowControl w:val="false"/>
        <w:autoSpaceDE w:val="false"/>
        <w:spacing w:lineRule="exact" w:line="32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ềm đạt tiêu chuẩn &gt; 80mg/l, pH 7,5-8,5. Sau đó duy trì pH và độ kiềm bằng cách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ón vôi định kỳ 7-10 ngày/lần. Vùng đất nhiễm phèn nặng phòng ngừa pH xuống thấp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ải vôi nung (CaO) trên bờ ao và sau một trận mưa tiếp tục rải vô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09700</wp:posOffset>
                </wp:positionH>
                <wp:positionV relativeFrom="page">
                  <wp:posOffset>2603500</wp:posOffset>
                </wp:positionV>
                <wp:extent cx="5181600" cy="273050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00" cy="2667000"/>
                                  <wp:effectExtent l="0" t="0" r="0" b="0"/>
                                  <wp:docPr id="1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15pt;mso-wrap-distance-left:9.05pt;mso-wrap-distance-right:9.05pt;mso-wrap-distance-top:0pt;mso-wrap-distance-bottom:0pt;margin-top:205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00" cy="2667000"/>
                            <wp:effectExtent l="0" t="0" r="0" b="0"/>
                            <wp:docPr id="1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ừ tháng nuôi thứ hai trở đi tảo phát triển mạnh, sử dụng TCCA diệt bớt tảo, liều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ùng từ 0,3-0,5gl/m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hòa nước rải đều trên mặt ao vào lúc 9-10 giờ sáng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 mặ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ộ mặn tối ưu cho tôm sú nuôi thương phẩm là 15- 25‰, biên độ biến thiê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ngày không quá 5 ‰, độ mặn cao quá trên 30-40‰ tôm chậm lớn, khó lột vỏ.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hi trời mưa to tầng mặt độ mặn giảm xuống nhanh, cần phải tháo nước tầng mặt là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 biên độ biến thiên không quá lớn. Ao lớn và độ sâu cao cũng giúp cho độ mặn ít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ến động khi trời nắng nóng kéo dài và trời mưa to. Cần phải chủ động nước ngọt để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àm giảm độ mặn khi trời nắng nóng kéo dài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xy hòa tan</w:t>
      </w:r>
      <w:r>
        <w:rPr>
          <w:rFonts w:cs="Times New Roman" w:ascii="Times New Roman" w:hAnsi="Times New Roman"/>
          <w:color w:val="000000"/>
          <w:sz w:val="24"/>
          <w:szCs w:val="24"/>
        </w:rPr>
        <w:t>: Oxy trong ao nuôi tôm không được thấp hơn 4mg/l, nếu oxy &lt; 4mg/l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ôm vẫn ăn bình thường, nhưng hiệu quả sử dụng thức ăn bắt đầu giảm, nếu thấp dưới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mg/l tôm sẽ ngừng ăn và tôm bơi vào mé bờ, nếu không xử lý kịp thời tôm có thể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ết. Ngoài việc tăng cường quạt nước và sục khí, có thể dùng hóa chất nước oxy già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. Muốn tăng 1mg oxy/l, cần có 4ml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oại 50%)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 kiề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ộ kiềm trong ao nuôi tôm luôn phải giữ ổn định có hàm lượng cao hơn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mg- CaCO</w:t>
      </w:r>
      <w:r>
        <w:rPr>
          <w:rFonts w:cs="Times New Roman" w:ascii="Times New Roman" w:hAnsi="Times New Roman"/>
          <w:color w:val="000000"/>
          <w:sz w:val="16"/>
          <w:szCs w:val="16"/>
        </w:rPr>
        <w:t>3/</w:t>
      </w:r>
      <w:r>
        <w:rPr>
          <w:rFonts w:cs="Times New Roman" w:ascii="Times New Roman" w:hAnsi="Times New Roman"/>
          <w:color w:val="000000"/>
          <w:sz w:val="24"/>
          <w:szCs w:val="24"/>
        </w:rPr>
        <w:t>l. Trong quá trình nuôi thường xuyên bón các loại vôi CaCO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ặc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olomit CaMg(CO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chu kỳ 7-10 ngày/lần, liều lượng 100-200kg/ha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ộ tro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ộ trong thể hiện thực vật phù du phát triển trong nước ao nuôi tôm, độ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duy trì tốt nhất 30-40cm. Nếu độ trong cao quá thực vật phù du ít phát triển tạo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ều kiện cho rong đáy phát triển. Sự nở hoa của thực vật phù du tác động tốt với tôm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vì sẽ kích thích động vật là thức ăn của tôm phát triển. Độ trong thực vật phù d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ải thiện tốt cho tôm, bởi vì chúng hạn chế các chất lơ lửng, làm tầm nhìn của tôm tốt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ơn, giảm mối nguy cho tôm. Độ trong do nồng độ các chất mùn hữu cơ cao khô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ây nguy hiểm trực tiếp cho tôm, nhưng gây mất cân bằng dinh dưỡng, vì có thể pH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ảm (axit), dinh dưỡng thấp, hạn chế ánh sáng chiếu qua dẫn đến quang hợp kém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D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lượng chất hữu cơ COD duy trì trong ao nuôi tôm từ 5-10 mg 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l. Nế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àm lượng COD lớn hơn 10 mgO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l là giầu dinh dưỡng, gây nhiễm bẩn cho ao. Định</w:t>
      </w:r>
    </w:p>
    <w:p>
      <w:pPr>
        <w:pStyle w:val="Normal"/>
        <w:widowControl w:val="false"/>
        <w:autoSpaceDE w:val="false"/>
        <w:spacing w:lineRule="exact" w:line="32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ỳ dùng chế phẩm sinh học phân hủy bớt chất hữu cơ hoặc phải siphông đáy ao vào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ối chu kỳ nuôi tôm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Ammoniac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ất độc đối với tôm, khi nồng độ 1mg/l có thể gây tôm chết,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ồng độ &gt; 0,1mg/l ảnh hưởng đên sự tăng trưởng của tôm. Do đó cần phải duy trì NH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323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 0,1mg/l bằng nhiều cách, nhưng có thể dùng một số hóa chất hấp phụ chúng như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xin-clear liều dùng 2-4l/1.000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Thio-fresh 2- 4l/1.000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Zeolite 50-100kg/ha</w:t>
      </w:r>
    </w:p>
    <w:p>
      <w:pPr>
        <w:pStyle w:val="Normal"/>
        <w:widowControl w:val="false"/>
        <w:autoSpaceDE w:val="false"/>
        <w:spacing w:lineRule="exact" w:line="323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o những tháng cuối chu kỳ nuôi để hấp thụ bớt NH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liều dùng 100kg/h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22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(Hydrogen sulfite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 rất độc đối với tôm, nồng độ ảnh đến tôm &gt; 0,02mg/l,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ưng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 chỉ xuất hiện khi pH &lt; 7. Do đó trong ao cần duy trì pH &gt;7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áy ao đen, nước đục nhiều chất lơ lửng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ối chu kỳ nuôi đáy ao nuôi tôm tích tụ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ều chất cặn hữu cơ và H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, trong nước có nhiều chất lơ lửng do tảo chết, có thể</w:t>
      </w:r>
    </w:p>
    <w:p>
      <w:pPr>
        <w:pStyle w:val="Normal"/>
        <w:widowControl w:val="false"/>
        <w:autoSpaceDE w:val="false"/>
        <w:spacing w:lineRule="exact" w:line="32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ùng chế phẩm Soil-pro hoặc tăng liều các chế phẩm vi sinh đang sử dụng; Thio-fresh;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olite bón hấp phụ các chất lơ lửng và cặn bã trong ao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m loại nặng và độc t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đáy ao và môi trường nước thường tích tụ một số ki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ại nặng, thuốc trừ sâu, độc tố tảo … qua mức cho phép. Dùng một số hóa chất hấp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ụ chúng như Toxin-clear liều dùng 2-4l/1.000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 Thio-fresh 2-4l/1.000m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</w:t>
      </w:r>
    </w:p>
    <w:p>
      <w:pPr>
        <w:pStyle w:val="Normal"/>
        <w:widowControl w:val="false"/>
        <w:autoSpaceDE w:val="false"/>
        <w:spacing w:lineRule="exact" w:line="323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olite 50-100kg/ha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2. Bằng phương pháp sinh học</w:t>
      </w:r>
    </w:p>
    <w:p>
      <w:pPr>
        <w:pStyle w:val="Normal"/>
        <w:widowControl w:val="false"/>
        <w:autoSpaceDE w:val="false"/>
        <w:spacing w:lineRule="exact" w:line="380" w:before="0" w:after="0"/>
        <w:ind w:left="27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ử dụng các chế phẩm sinh học (Probiotic) cải thiện môi trường nuôi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ội dung chính của quy trình công nghệ nuôi tôm là lựa chọn các chế phẩm sinh</w:t>
      </w:r>
    </w:p>
    <w:p>
      <w:pPr>
        <w:pStyle w:val="Normal"/>
        <w:widowControl w:val="false"/>
        <w:autoSpaceDE w:val="false"/>
        <w:spacing w:lineRule="exact" w:line="324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ọc cải thiện chất lượng nước và đáy ao, giảm sử dụng hóa chất và kháng sinh cho ao</w:t>
      </w:r>
    </w:p>
    <w:p>
      <w:pPr>
        <w:pStyle w:val="Normal"/>
        <w:widowControl w:val="false"/>
        <w:autoSpaceDE w:val="false"/>
        <w:spacing w:lineRule="exact" w:line="324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ôi tôm, tạo ra sản phẩm tôm có chất lượng cao, đảm bảo an toàn vệ sinh thực phẩm.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ller (1989) và G. W. Tannock (2002) định nghĩa probiotic là: “cung cấp các chủ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khuẩn sống mà chúng tác động có lợi cho sự cân bằng vi sinh vật đường ruột của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ộng vật”. Chế phẩm sinh học là các nhóm vi sinh vật trong môi trường ao nuôi và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cơ quan tiêu hóa của tôm. Có nhóm vi khuẩn hoạt động khắp nơi trong ao và có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ể cư trú trong ruột, dạ dày của tôm nuôi. Một số dòng vi khuẩn đề kháng được một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bệnh cho tôm nuôi. Vi khuẩn có tác dụng sinh học là phân hủy các chất thải gây ô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ễm trong ao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ột số enzyme giúp cho sự tiêu hóa của tôm, giảm hệ số thức ăn. Kích thích hệ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ễn dịch hoặc cung cấp kháng thể thụ động cho tôm làm tăng sức đề kháng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71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ác dụng của Probiotic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ải thiện chất nước, ổn định pH, cân bằng hệ sinh thái trong ao.</w:t>
      </w:r>
    </w:p>
    <w:p>
      <w:pPr>
        <w:pStyle w:val="Normal"/>
        <w:widowControl w:val="false"/>
        <w:autoSpaceDE w:val="false"/>
        <w:spacing w:lineRule="exact" w:line="436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Loại các chất thải chứa nitrogen trong ao nuôi, những chất thải này gây độc cho động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t thủy sản. Sau đó chúng được chuyển hóa thành sinh khối làm thức ăn cho các động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ật thủy sản.</w:t>
      </w:r>
    </w:p>
    <w:p>
      <w:pPr>
        <w:pStyle w:val="Normal"/>
        <w:widowControl w:val="false"/>
        <w:autoSpaceDE w:val="false"/>
        <w:spacing w:lineRule="exact" w:line="436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Giảm bớt bùn ở đáy ao.</w:t>
      </w:r>
    </w:p>
    <w:p>
      <w:pPr>
        <w:pStyle w:val="Normal"/>
        <w:widowControl w:val="false"/>
        <w:autoSpaceDE w:val="false"/>
        <w:spacing w:lineRule="exact" w:line="435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Giảm các vi khuẩn gây bệnh như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Vib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p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eromon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p và các loại virus khác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ư gây bệnh MBV, đốm trắng, đầu vàng…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</w:rPr>
        <w:t>Trang 23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Hạn chế sử dụng hóa chất và kháng sinh cho tôm nuôi.</w:t>
      </w:r>
    </w:p>
    <w:p>
      <w:pPr>
        <w:pStyle w:val="Normal"/>
        <w:widowControl w:val="false"/>
        <w:autoSpaceDE w:val="false"/>
        <w:spacing w:lineRule="exact" w:line="435" w:before="0" w:after="0"/>
        <w:ind w:left="35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3.4: Thành phần và tác dụng của chế phẩn sinh họ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Thu hoạch bảo quản sản phẩm</w:t>
      </w:r>
    </w:p>
    <w:p>
      <w:pPr>
        <w:pStyle w:val="Normal"/>
        <w:widowControl w:val="false"/>
        <w:autoSpaceDE w:val="false"/>
        <w:spacing w:lineRule="exact" w:line="380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Thời gian nuôi tôm sú thâm canh thường từ 100-120 ngày. Thu hoạch có hiệu quả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nh tế khi khối lượng tôm 25-30g/con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Thời gian nuôi tôm chân trắng thâm canh thường từ 75-90 ngày. Thu hoạch có hiệu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ả kinh tế khi khối lượng tôm 15-20g/con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Tháng nuôi cuối cùng cần theo dõi kỹ chu kỳ lột xác của tôm, để định ngày thu</w:t>
      </w:r>
    </w:p>
    <w:p>
      <w:pPr>
        <w:pStyle w:val="Normal"/>
        <w:widowControl w:val="false"/>
        <w:autoSpaceDE w:val="false"/>
        <w:spacing w:lineRule="exact" w:line="322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ạch được hiệu quả, tốt nhất là sau khi tôm lột xác sau 7-10 ngày, lúc này vỏ tôm</w:t>
      </w:r>
    </w:p>
    <w:p>
      <w:pPr>
        <w:pStyle w:val="Normal"/>
        <w:widowControl w:val="false"/>
        <w:autoSpaceDE w:val="false"/>
        <w:spacing w:lineRule="exact" w:line="324" w:before="0" w:after="0"/>
        <w:ind w:left="21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ứng thịt chắc khối lượng tăng, nếu thu vào lúc tôm vừa lột xác tỷ lệ hao hụt ca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33500</wp:posOffset>
                </wp:positionH>
                <wp:positionV relativeFrom="page">
                  <wp:posOffset>1739900</wp:posOffset>
                </wp:positionV>
                <wp:extent cx="4889500" cy="49149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8225" cy="4847590"/>
                                  <wp:effectExtent l="0" t="0" r="0" b="0"/>
                                  <wp:docPr id="1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484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87pt;mso-wrap-distance-left:9.05pt;mso-wrap-distance-right:9.05pt;mso-wrap-distance-top:0pt;mso-wrap-distance-bottom:0pt;margin-top:137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8225" cy="4847590"/>
                            <wp:effectExtent l="0" t="0" r="0" b="0"/>
                            <wp:docPr id="1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484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7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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Áp dụng theo tiêu chuẩn 28 TCN 190: 2004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Khi thu hoạch tôm, cơ sở phải sử dụng loại ngư cụ phù hợp, thực hiện đúng quy trình</w:t>
      </w:r>
    </w:p>
    <w:p>
      <w:pPr>
        <w:pStyle w:val="Normal"/>
        <w:widowControl w:val="false"/>
        <w:autoSpaceDE w:val="false"/>
        <w:spacing w:lineRule="exact" w:line="324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à yêu cầu kỹ thuật đảm bảo chất lượng và không làm hư hại sản phẩm. Dùng te điện,</w:t>
      </w:r>
    </w:p>
    <w:p>
      <w:pPr>
        <w:pStyle w:val="Normal"/>
        <w:widowControl w:val="false"/>
        <w:autoSpaceDE w:val="false"/>
        <w:spacing w:lineRule="exact" w:line="324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ưới điện là thuận tiện nhất không cần tháo cạn ao. Sau khi thu tôm xong thả tiếp cá rô</w:t>
      </w:r>
    </w:p>
    <w:p>
      <w:pPr>
        <w:pStyle w:val="Normal"/>
        <w:widowControl w:val="false"/>
        <w:autoSpaceDE w:val="false"/>
        <w:spacing w:lineRule="exact" w:line="322" w:before="0" w:after="0"/>
        <w:ind w:left="2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i vào ao nuôi để chúng dọn sạch phân tôm và cặn bã của ao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Dụng cụ sử dụng khi thu hoạch, bảo quản và vận chuyển tôm phải có thiết kế, cấu trúc</w:t>
      </w:r>
    </w:p>
    <w:p>
      <w:pPr>
        <w:pStyle w:val="Normal"/>
        <w:widowControl w:val="false"/>
        <w:autoSpaceDE w:val="false"/>
        <w:spacing w:lineRule="exact" w:line="322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ích hợp; được vệ sinh sạch nhằm hạn chế tối đa khả năng nhiễm bẩn và dập nát sản</w:t>
      </w:r>
    </w:p>
    <w:p>
      <w:pPr>
        <w:pStyle w:val="Normal"/>
        <w:widowControl w:val="false"/>
        <w:autoSpaceDE w:val="false"/>
        <w:spacing w:lineRule="exact" w:line="324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ẩm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Sản phẩm tôm sau khi thu hoạch phải được rửa cẩn thận bằng nước sạch; được ướp</w:t>
      </w:r>
    </w:p>
    <w:p>
      <w:pPr>
        <w:pStyle w:val="Normal"/>
        <w:widowControl w:val="false"/>
        <w:autoSpaceDE w:val="false"/>
        <w:spacing w:lineRule="exact" w:line="322" w:before="0" w:after="0"/>
        <w:ind w:left="2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ước đá và bảo quản trong các thùng cách nhiệt duy trì được nhiệt độ bằng hoặc dưới</w:t>
      </w:r>
    </w:p>
    <w:p>
      <w:pPr>
        <w:pStyle w:val="Normal"/>
        <w:widowControl w:val="false"/>
        <w:autoSpaceDE w:val="false"/>
        <w:spacing w:lineRule="exact" w:line="323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0</w:t>
      </w: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Nước đá dùng trong bảo quản tôm phải phải đảm bảo chất lượng; được sản xuất tại</w:t>
      </w:r>
    </w:p>
    <w:p>
      <w:pPr>
        <w:pStyle w:val="Normal"/>
        <w:widowControl w:val="false"/>
        <w:autoSpaceDE w:val="false"/>
        <w:spacing w:lineRule="exact" w:line="324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cơ sở theo quy định của Tiêu chuẩn Ngành 28TCN 174: 2002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Sản phẩm tôm sau thu hoạch và bảo quản phải được nhanh chóng vận chuyển tới các</w:t>
      </w:r>
    </w:p>
    <w:p>
      <w:pPr>
        <w:pStyle w:val="Normal"/>
        <w:widowControl w:val="false"/>
        <w:autoSpaceDE w:val="false"/>
        <w:spacing w:lineRule="exact" w:line="322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ơ sở thu mua hoặc chế biến. Khi vận chuyển phải đảm bảo tôm không bị nhiễm bẩn</w:t>
      </w:r>
    </w:p>
    <w:p>
      <w:pPr>
        <w:pStyle w:val="Normal"/>
        <w:widowControl w:val="false"/>
        <w:autoSpaceDE w:val="false"/>
        <w:spacing w:lineRule="exact" w:line="324" w:before="0" w:after="0"/>
        <w:ind w:left="22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chất độc hại như dầu nhờn, nhiên liệu, mảnh vụn kim loại hay các vật lạ khá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8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ình 3.1 : Tôm thu hoạch nuôi 120 ngày (35con/k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892300</wp:posOffset>
                </wp:positionH>
                <wp:positionV relativeFrom="page">
                  <wp:posOffset>5143500</wp:posOffset>
                </wp:positionV>
                <wp:extent cx="4356100" cy="299720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2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15460" cy="2933700"/>
                                  <wp:effectExtent l="0" t="0" r="0" b="0"/>
                                  <wp:docPr id="1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6pt;mso-wrap-distance-left:9.05pt;mso-wrap-distance-right:9.05pt;mso-wrap-distance-top:0pt;mso-wrap-distance-bottom:0pt;margin-top:405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2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15460" cy="2933700"/>
                            <wp:effectExtent l="0" t="0" r="0" b="0"/>
                            <wp:docPr id="1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1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Hồ sơ và lưu trữ hồ sơ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Nội dung cần ghi chép</w:t>
      </w:r>
    </w:p>
    <w:p>
      <w:pPr>
        <w:pStyle w:val="Normal"/>
        <w:widowControl w:val="false"/>
        <w:autoSpaceDE w:val="false"/>
        <w:spacing w:lineRule="exact" w:line="380" w:before="0" w:after="0"/>
        <w:ind w:left="24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ác yếu tố đầu vào: giống thức ăn, hóa chất sử dụng.</w:t>
      </w:r>
    </w:p>
    <w:p>
      <w:pPr>
        <w:pStyle w:val="Normal"/>
        <w:widowControl w:val="false"/>
        <w:autoSpaceDE w:val="false"/>
        <w:spacing w:lineRule="exact" w:line="435" w:before="0" w:after="0"/>
        <w:ind w:left="2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ông số trong quá trình nuôi: thời gian thả tôm, thu hoạch; các thông số môi</w:t>
      </w:r>
    </w:p>
    <w:p>
      <w:pPr>
        <w:pStyle w:val="Normal"/>
        <w:widowControl w:val="false"/>
        <w:autoSpaceDE w:val="false"/>
        <w:spacing w:lineRule="exact" w:line="324" w:before="0" w:after="0"/>
        <w:ind w:left="25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ường; thông số sinh trưởng; sức khỏe tôm; biện pháp xử lý...</w:t>
      </w:r>
    </w:p>
    <w:p>
      <w:pPr>
        <w:pStyle w:val="Normal"/>
        <w:widowControl w:val="false"/>
        <w:autoSpaceDE w:val="false"/>
        <w:spacing w:lineRule="exact" w:line="435" w:before="0" w:after="0"/>
        <w:ind w:left="2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ăng suất, sản lượng hiệu quả kinh tế.</w:t>
      </w:r>
    </w:p>
    <w:p>
      <w:pPr>
        <w:pStyle w:val="Normal"/>
        <w:widowControl w:val="false"/>
        <w:autoSpaceDE w:val="false"/>
        <w:spacing w:lineRule="exact" w:line="436" w:before="0" w:after="0"/>
        <w:ind w:left="23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ồ sơ kiểm kiệm thức ăn; xét nghiệm bệnh. Giấy chứng nhận sản phẩm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7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Lưu trữ hồ sơ</w:t>
      </w:r>
    </w:p>
    <w:p>
      <w:pPr>
        <w:pStyle w:val="Normal"/>
        <w:widowControl w:val="false"/>
        <w:autoSpaceDE w:val="false"/>
        <w:spacing w:lineRule="exact" w:line="379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ăn bản pháp lý: luật lệ Nhà nước, chứng nhận chủ quyền, bằng cấp, chứng chỉ</w:t>
      </w:r>
    </w:p>
    <w:p>
      <w:pPr>
        <w:pStyle w:val="Normal"/>
        <w:widowControl w:val="false"/>
        <w:autoSpaceDE w:val="false"/>
        <w:spacing w:lineRule="exact" w:line="322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ào tạo.</w:t>
      </w:r>
    </w:p>
    <w:p>
      <w:pPr>
        <w:pStyle w:val="Normal"/>
        <w:widowControl w:val="false"/>
        <w:autoSpaceDE w:val="false"/>
        <w:spacing w:lineRule="exact" w:line="436" w:before="0" w:after="0"/>
        <w:ind w:left="26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hật ký và các biểu mẫu ghi chép.</w:t>
      </w:r>
    </w:p>
    <w:p>
      <w:pPr>
        <w:pStyle w:val="Normal"/>
        <w:widowControl w:val="false"/>
        <w:autoSpaceDE w:val="false"/>
        <w:spacing w:lineRule="exact" w:line="436" w:before="0" w:after="0"/>
        <w:ind w:left="3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1: Vi sinh vật (đơn vị tính: MPN/g hoặc CFU/ga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33500</wp:posOffset>
                </wp:positionH>
                <wp:positionV relativeFrom="page">
                  <wp:posOffset>4432300</wp:posOffset>
                </wp:positionV>
                <wp:extent cx="5562600" cy="213360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2065655"/>
                                  <wp:effectExtent l="0" t="0" r="0" b="0"/>
                                  <wp:docPr id="1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8pt;mso-wrap-distance-left:9.05pt;mso-wrap-distance-right:9.05pt;mso-wrap-distance-top:0pt;mso-wrap-distance-bottom:0pt;margin-top:349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6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2065655"/>
                            <wp:effectExtent l="0" t="0" r="0" b="0"/>
                            <wp:docPr id="1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2: Dư lượng kháng sinh và độc tố nấm (aflatoxi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3: Kết quả nuô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62100</wp:posOffset>
                </wp:positionH>
                <wp:positionV relativeFrom="page">
                  <wp:posOffset>1473200</wp:posOffset>
                </wp:positionV>
                <wp:extent cx="5016500" cy="264160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6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1575" cy="2581275"/>
                                  <wp:effectExtent l="0" t="0" r="0" b="0"/>
                                  <wp:docPr id="1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15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08pt;mso-wrap-distance-left:9.05pt;mso-wrap-distance-right:9.05pt;mso-wrap-distance-top:0pt;mso-wrap-distance-bottom:0pt;margin-top:116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6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1575" cy="2581275"/>
                            <wp:effectExtent l="0" t="0" r="0" b="0"/>
                            <wp:docPr id="1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15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295400</wp:posOffset>
                </wp:positionH>
                <wp:positionV relativeFrom="page">
                  <wp:posOffset>4470400</wp:posOffset>
                </wp:positionV>
                <wp:extent cx="5486400" cy="374650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8300" cy="368617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368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5pt;mso-wrap-distance-left:9.05pt;mso-wrap-distance-right:9.05pt;mso-wrap-distance-top:0pt;mso-wrap-distance-bottom:0pt;margin-top:352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8300" cy="368617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368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77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Xây d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ng GAP đ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Cambria" w:ascii="Cambria" w:hAnsi="Cambria"/>
          <w:color w:val="000000"/>
          <w:sz w:val="24"/>
          <w:szCs w:val="24"/>
        </w:rPr>
        <w:t xml:space="preserve"> nuôi tôm đ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m b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o ATVST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br w:type="column"/>
      </w: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Cambria" w:ascii="Cambria" w:hAnsi="Cambria"/>
          <w:color w:val="000000"/>
          <w:sz w:val="24"/>
          <w:szCs w:val="24"/>
        </w:rPr>
        <w:t>n tr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Cambria" w:ascii="Cambria" w:hAnsi="Cambria"/>
          <w:color w:val="000000"/>
          <w:sz w:val="24"/>
          <w:szCs w:val="24"/>
        </w:rPr>
        <w:t xml:space="preserve"> ch</w:t>
      </w:r>
      <w:r>
        <w:rPr>
          <w:rFonts w:cs="Times New Roman" w:ascii="Times New Roman" w:hAnsi="Times New Roman"/>
          <w:color w:val="000000"/>
          <w:sz w:val="24"/>
          <w:szCs w:val="24"/>
        </w:rPr>
        <w:t>ấ</w:t>
      </w:r>
      <w:r>
        <w:rPr>
          <w:rFonts w:cs="Cambria" w:ascii="Cambria" w:hAnsi="Cambria"/>
          <w:color w:val="000000"/>
          <w:sz w:val="24"/>
          <w:szCs w:val="24"/>
        </w:rPr>
        <w:t>t l</w:t>
      </w:r>
      <w:r>
        <w:rPr>
          <w:rFonts w:cs="Times New Roman" w:ascii="Times New Roman" w:hAnsi="Times New Roman"/>
          <w:color w:val="000000"/>
          <w:sz w:val="24"/>
          <w:szCs w:val="24"/>
        </w:rPr>
        <w:t>ượ</w:t>
      </w:r>
      <w:r>
        <w:rPr>
          <w:rFonts w:cs="Cambria" w:ascii="Cambria" w:hAnsi="Cambria"/>
          <w:color w:val="000000"/>
          <w:sz w:val="24"/>
          <w:szCs w:val="24"/>
        </w:rPr>
        <w:t>ng th</w:t>
      </w:r>
      <w:r>
        <w:rPr>
          <w:rFonts w:cs="Times New Roman" w:ascii="Times New Roman" w:hAnsi="Times New Roman"/>
          <w:color w:val="000000"/>
          <w:sz w:val="24"/>
          <w:szCs w:val="24"/>
        </w:rPr>
        <w:t>ự</w:t>
      </w:r>
      <w:r>
        <w:rPr>
          <w:rFonts w:cs="Cambria" w:ascii="Cambria" w:hAnsi="Cambria"/>
          <w:color w:val="000000"/>
          <w:sz w:val="24"/>
          <w:szCs w:val="24"/>
        </w:rPr>
        <w:t>c ph</w:t>
      </w:r>
      <w:r>
        <w:rPr>
          <w:rFonts w:cs="Times New Roman" w:ascii="Times New Roman" w:hAnsi="Times New Roman"/>
          <w:color w:val="000000"/>
          <w:sz w:val="24"/>
          <w:szCs w:val="24"/>
        </w:rPr>
        <w:t>ẩ</w:t>
      </w:r>
      <w:r>
        <w:rPr>
          <w:rFonts w:cs="Cambria" w:ascii="Cambria" w:hAnsi="Cambria"/>
          <w:color w:val="000000"/>
          <w:sz w:val="24"/>
          <w:szCs w:val="24"/>
        </w:rPr>
        <w:t>m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cols w:num="2" w:equalWidth="false" w:sep="false">
            <w:col w:w="7470" w:space="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ảng 4.4: Hiệu quả kinh t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2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I LIỆU THAM KHẢO</w:t>
      </w:r>
    </w:p>
    <w:p>
      <w:pPr>
        <w:pStyle w:val="Normal"/>
        <w:widowControl w:val="false"/>
        <w:autoSpaceDE w:val="false"/>
        <w:spacing w:lineRule="exact" w:line="324" w:before="0" w:after="0"/>
        <w:ind w:left="2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ộ Thủy sả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ội nghị Tổng kết công tác năm 2005 và bàn biện pháp triển khai</w:t>
      </w:r>
    </w:p>
    <w:p>
      <w:pPr>
        <w:pStyle w:val="Normal"/>
        <w:widowControl w:val="false"/>
        <w:autoSpaceDE w:val="false"/>
        <w:spacing w:lineRule="exact" w:line="324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iệm vụ năm 2006 của Bộ Thuỷ sản đã được tổ chức ngày 9/1/2005 tại Hà Nội,</w:t>
      </w:r>
    </w:p>
    <w:p>
      <w:pPr>
        <w:pStyle w:val="Normal"/>
        <w:widowControl w:val="false"/>
        <w:autoSpaceDE w:val="false"/>
        <w:spacing w:lineRule="exact" w:line="322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ộ thủy sản, 28 TCN 171:200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y trình công nghệ nuôi thâm canh Tôm Sú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3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Bùi Quang T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ệnh tôm nuôi và biện pháp phòng trị. Nxb NN, Hà Nội, 2003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4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.V.R. Pillay, M.N. Kutty</w:t>
      </w:r>
      <w:r>
        <w:rPr>
          <w:rFonts w:cs="Times New Roman" w:ascii="Times New Roman" w:hAnsi="Times New Roman"/>
          <w:color w:val="000000"/>
          <w:sz w:val="24"/>
          <w:szCs w:val="24"/>
        </w:rPr>
        <w:t>, Aquaculture: Principles and Practices. Aquaculture</w:t>
      </w:r>
    </w:p>
    <w:p>
      <w:pPr>
        <w:pStyle w:val="Normal"/>
        <w:widowControl w:val="false"/>
        <w:autoSpaceDE w:val="false"/>
        <w:spacing w:lineRule="exact" w:line="322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velopment and Coordination Programme, Food and Agriculture Organization</w:t>
      </w:r>
    </w:p>
    <w:p>
      <w:pPr>
        <w:pStyle w:val="Normal"/>
        <w:widowControl w:val="false"/>
        <w:autoSpaceDE w:val="false"/>
        <w:spacing w:lineRule="exact" w:line="324" w:before="0" w:after="0"/>
        <w:ind w:left="26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 the United Nations, 200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9704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111885</wp:posOffset>
                </wp:positionH>
                <wp:positionV relativeFrom="page">
                  <wp:posOffset>687070</wp:posOffset>
                </wp:positionV>
                <wp:extent cx="5669915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4.1pt" to="533.95pt,54.1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11885</wp:posOffset>
                </wp:positionH>
                <wp:positionV relativeFrom="page">
                  <wp:posOffset>655955</wp:posOffset>
                </wp:positionV>
                <wp:extent cx="566991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51.65pt" to="533.95pt,51.6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27150</wp:posOffset>
                </wp:positionH>
                <wp:positionV relativeFrom="page">
                  <wp:posOffset>8928735</wp:posOffset>
                </wp:positionV>
                <wp:extent cx="5454650" cy="0"/>
                <wp:effectExtent l="0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3.05pt" to="533.95pt,703.05pt" stroked="t" o:allowincell="f" style="position:absolute;mso-position-horizontal-relative:page;mso-position-vertical-relative:pag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27150</wp:posOffset>
                </wp:positionH>
                <wp:positionV relativeFrom="page">
                  <wp:posOffset>8959215</wp:posOffset>
                </wp:positionV>
                <wp:extent cx="545465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62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705.45pt" to="533.95pt,705.45pt" stroked="t" o:allowincell="f" style="position:absolute;mso-position-horizontal-relative:page;mso-position-vertical-relative:page">
                <v:stroke color="#622423" joinstyle="miter" endcap="flat"/>
                <v:fill o:detectmouseclick="t" on="false"/>
                <w10:wrap type="none"/>
              </v:line>
            </w:pict>
          </mc:Fallback>
        </mc:AlternateContent>
        <w:t>Trang 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3500</wp:posOffset>
                </wp:positionH>
                <wp:positionV relativeFrom="page">
                  <wp:posOffset>1790700</wp:posOffset>
                </wp:positionV>
                <wp:extent cx="5473700" cy="3200400"/>
                <wp:effectExtent l="0" t="0" r="0" b="0"/>
                <wp:wrapNone/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5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8775" cy="3133725"/>
                                  <wp:effectExtent l="0" t="0" r="0" b="0"/>
                                  <wp:docPr id="1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313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252pt;mso-wrap-distance-left:9.05pt;mso-wrap-distance-right:9.05pt;mso-wrap-distance-top:0pt;mso-wrap-distance-bottom:0pt;margin-top:141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5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8775" cy="3133725"/>
                            <wp:effectExtent l="0" t="0" r="0" b="0"/>
                            <wp:docPr id="1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313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5:00Z</dcterms:created>
  <dc:creator>APEC</dc:creator>
  <dc:description/>
  <cp:keywords/>
  <dc:language>en-US</dc:language>
  <cp:lastModifiedBy>APEC</cp:lastModifiedBy>
  <dcterms:modified xsi:type="dcterms:W3CDTF">2014-01-10T04:25:00Z</dcterms:modified>
  <cp:revision>2</cp:revision>
  <dc:subject/>
  <dc:title/>
</cp:coreProperties>
</file>