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KHOA LÝ LUẬN CHÍNH TRỊ</w:t>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BỘ MÔN KINH TẾ CHÍNH TRỊ</w:t>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w:t>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TIỂU LUẬN</w:t>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HỌC PHẦN: KINH TẾ CHÍNH TRỊ</w:t>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360"/>
        <w:jc w:val="center"/>
        <w:rPr/>
      </w:pPr>
      <w:r>
        <w:rPr>
          <w:rFonts w:cs="Times New Roman;Times New Roman" w:ascii="Times New Roman;Times New Roman" w:hAnsi="Times New Roman;Times New Roman"/>
          <w:b/>
          <w:sz w:val="40"/>
          <w:szCs w:val="40"/>
          <w:u w:val="single"/>
        </w:rPr>
        <w:t>Đề tài</w:t>
      </w:r>
      <w:r>
        <w:rPr>
          <w:rFonts w:cs="Times New Roman;Times New Roman" w:ascii="Times New Roman;Times New Roman" w:hAnsi="Times New Roman;Times New Roman"/>
          <w:b/>
          <w:sz w:val="40"/>
          <w:szCs w:val="40"/>
        </w:rPr>
        <w:t>:</w:t>
      </w:r>
    </w:p>
    <w:p>
      <w:pPr>
        <w:pStyle w:val="Normal"/>
        <w:spacing w:lineRule="auto" w:line="360"/>
        <w:jc w:val="center"/>
        <w:rPr/>
      </w:pPr>
      <w:r>
        <w:rPr>
          <w:rFonts w:cs="Times New Roman;Times New Roman" w:ascii="Times New Roman;Times New Roman" w:hAnsi="Times New Roman;Times New Roman"/>
          <w:b/>
          <w:sz w:val="40"/>
          <w:szCs w:val="40"/>
        </w:rPr>
        <w:t>Phát triển nguồn nhân lực ở nước ta</w:t>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36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360" w:before="120" w:after="120"/>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360" w:before="120" w:after="12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360" w:before="120" w:after="120"/>
        <w:jc w:val="center"/>
        <w:rPr>
          <w:sz w:val="28"/>
          <w:szCs w:val="28"/>
        </w:rPr>
      </w:pPr>
      <w:r>
        <w:rPr>
          <w:rFonts w:cs="Times New Roman;Times New Roman" w:ascii="Times New Roman;Times New Roman" w:hAnsi="Times New Roman;Times New Roman"/>
          <w:b/>
          <w:sz w:val="40"/>
          <w:szCs w:val="40"/>
        </w:rPr>
        <w:t>LỜI MỞ ĐẦU</w:t>
      </w:r>
    </w:p>
    <w:p>
      <w:pPr>
        <w:pStyle w:val="Normal"/>
        <w:spacing w:lineRule="auto" w:line="360" w:before="120" w:after="120"/>
        <w:jc w:val="both"/>
        <w:rPr>
          <w:sz w:val="28"/>
          <w:szCs w:val="28"/>
        </w:rPr>
      </w:pPr>
      <w:r>
        <w:rPr>
          <w:sz w:val="28"/>
          <w:szCs w:val="28"/>
        </w:rPr>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Bất cứ lúc nào, sản xuất của cải vật chất cũng là cơ sở cho sự tồn tại và phát triển xã hội. Xã hội không ngừng tiêu dùng, do đó cũng không thể ngừng sản xuất. Vì thế, xét về mặt là cơ sở tồn tại và phát triển xã hội, sản xuất không thể là quá trình sản xuất mà là quá trình tái sản xuất trong sự phát triển không ngừng. Quá trình tái sản xuất xã hội bao giờ cũng là quá trình một mặt tái sản xuất ra của cải vật chất, quan hệ sản xuất, môi trường sinh thái, mặt khác tái sản xuất ra sức lao động.</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hư chúng ta đã biết, trong các yếu tố hợp thành của nền sản xuất xã hội, sức lao động là yếu tố quyết định, là nhân tố cơ bản, mang tính sáng tạo và là chủ thể của quá trình sản xuất xã hội. Có thể nói: “nguồn lực con người là nguồn lực của mọi nguồn lực”, là “tài nguyên của mọi tài nguyên”. Con người có sức lao động, có trí tuệ, đây chính là yếu tố quan trọng nhất mà mọi quá trình sản xuất  xã hội đều phải cần đến trong bất cứ hoàn cảnh hay thời điểm nào. Một quá trình sản xuất nếu thiếu đi nhân tố con người thì sẽ không có ai điều khiển, không có ai đứng ra điều hành, không có nhân lực, do đó sẽ không thể hoạt động được. Mặt khác, nếu không có con người, các yếu tố khác của quá trình sản xuất như: công cụ sản xuất, quan hệ sản xuất, nguồn vốn… cũng sẽ không có và chính con người đã tạo ra các yếu tố đó trong quá trình sản xuất của mình. Chính vì vậy, tái sản xuất sức lao động chính là nội dung cơ bản của quá trình tái sản xuất xã hội. Và con người là mục đích cuối cùng của quá trình tái sản xuất xã hộ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Ở nước ta, trên con đường đi lên chủ nghĩa xã hội, con đường mà Đảng ta đã lựa chọn và kiên trì lãnh đạo nhân dân ta thực hiện trong hơn 40 năm qua thì việc xác định, nhận thức đúng đắn và sâu sắc tầm quan trọng của quá trình tái sản xuất sức lao động, xây dựng và phát triển nguồn nhân lực là một yêu cầu cấp thiết. Xung quanh vấn đề nhận thức và chỉ đạo thực tiễn việc tái sản xuất sức lao động, xây dựng và phát triển nguồn nhân lực ở nước ta hiện nay đã và đang có nhiều vấn đề phức tạp đặt ra cho các nhà nghiên cứu. Tiểu luận kinh tế chính trị được thực hiện với mục đích một lần nữa khẳng định vai trò quan trọng của tái sản xuất sức lao động trong quá trình tái sản xuất xã hội. Đồng thời qua việc tìm kiếm, phân tích dữ liệu về quá trình xây dựng và phát triển nguồn nhân lực ở nước ta hiện nay để rút ra những kết luận, đề ra những phương hướng cho việc hình thành cơ cấu kinh tế mới, thực hiên được mục tiêu xây dựng nền kinh tế xã hội chủ nghĩa ổn định, vững mạnh và phát triển cao.                                                                         </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tabs>
          <w:tab w:val="clear" w:pos="720"/>
          <w:tab w:val="left" w:pos="3750" w:leader="none"/>
        </w:tabs>
        <w:spacing w:lineRule="auto" w:line="360" w:before="120" w:after="120"/>
        <w:jc w:val="both"/>
        <w:rPr>
          <w:sz w:val="28"/>
          <w:szCs w:val="28"/>
        </w:rPr>
      </w:pPr>
      <w:r>
        <w:rPr>
          <w:sz w:val="28"/>
          <w:szCs w:val="28"/>
        </w:rPr>
      </w:r>
    </w:p>
    <w:p>
      <w:pPr>
        <w:pStyle w:val="Normal"/>
        <w:tabs>
          <w:tab w:val="clear" w:pos="720"/>
          <w:tab w:val="left" w:pos="3750" w:leader="none"/>
        </w:tabs>
        <w:spacing w:lineRule="auto" w:line="360" w:before="120" w:after="120"/>
        <w:jc w:val="both"/>
        <w:rPr>
          <w:sz w:val="28"/>
          <w:szCs w:val="28"/>
        </w:rPr>
      </w:pPr>
      <w:r>
        <w:rPr>
          <w:sz w:val="28"/>
          <w:szCs w:val="28"/>
        </w:rPr>
      </w:r>
    </w:p>
    <w:p>
      <w:pPr>
        <w:pStyle w:val="Normal"/>
        <w:spacing w:lineRule="auto" w:line="360" w:before="120" w:after="120"/>
        <w:jc w:val="center"/>
        <w:rPr>
          <w:b/>
          <w:b/>
          <w:sz w:val="44"/>
          <w:szCs w:val="44"/>
        </w:rPr>
      </w:pPr>
      <w:r>
        <w:rPr>
          <w:b/>
          <w:sz w:val="44"/>
          <w:szCs w:val="44"/>
        </w:rPr>
      </w:r>
    </w:p>
    <w:p>
      <w:pPr>
        <w:pStyle w:val="Normal"/>
        <w:spacing w:lineRule="auto" w:line="360" w:before="120" w:after="120"/>
        <w:jc w:val="center"/>
        <w:rPr>
          <w:b/>
          <w:b/>
          <w:sz w:val="44"/>
          <w:szCs w:val="44"/>
        </w:rPr>
      </w:pPr>
      <w:r>
        <w:rPr>
          <w:b/>
          <w:sz w:val="44"/>
          <w:szCs w:val="44"/>
        </w:rPr>
      </w:r>
    </w:p>
    <w:p>
      <w:pPr>
        <w:pStyle w:val="Normal"/>
        <w:spacing w:lineRule="auto" w:line="360" w:before="12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jc w:val="center"/>
        <w:rPr>
          <w:b/>
          <w:b/>
          <w:sz w:val="40"/>
          <w:szCs w:val="40"/>
          <w:u w:val="single"/>
        </w:rPr>
      </w:pPr>
      <w:r>
        <w:rPr>
          <w:rFonts w:cs="Times New Roman;Times New Roman" w:ascii="Times New Roman;Times New Roman" w:hAnsi="Times New Roman;Times New Roman"/>
          <w:b/>
          <w:sz w:val="40"/>
          <w:szCs w:val="40"/>
          <w:u w:val="single"/>
        </w:rPr>
        <w:t>CHƯƠNG 1</w:t>
      </w:r>
    </w:p>
    <w:p>
      <w:pPr>
        <w:pStyle w:val="Normal"/>
        <w:spacing w:lineRule="auto" w:line="360" w:before="120" w:after="120"/>
        <w:jc w:val="center"/>
        <w:rPr>
          <w:b/>
          <w:b/>
          <w:sz w:val="40"/>
          <w:szCs w:val="40"/>
        </w:rPr>
      </w:pPr>
      <w:r>
        <w:rPr>
          <w:rFonts w:cs="Times New Roman;Times New Roman" w:ascii="Times New Roman;Times New Roman" w:hAnsi="Times New Roman;Times New Roman"/>
          <w:b/>
          <w:sz w:val="40"/>
          <w:szCs w:val="40"/>
        </w:rPr>
        <w:t>VẤN ĐỀ CON NGƯỜI TRONG QUÁ TRÌNH TÁI SẢN XUẤT XÃ HỘI</w:t>
      </w:r>
    </w:p>
    <w:p>
      <w:pPr>
        <w:pStyle w:val="Normal"/>
        <w:spacing w:lineRule="auto" w:line="360" w:before="120" w:after="120"/>
        <w:rPr>
          <w:b/>
          <w:b/>
          <w:sz w:val="28"/>
          <w:szCs w:val="28"/>
        </w:rPr>
      </w:pPr>
      <w:r>
        <w:rPr>
          <w:b/>
          <w:sz w:val="28"/>
          <w:szCs w:val="28"/>
        </w:rPr>
      </w:r>
    </w:p>
    <w:p>
      <w:pPr>
        <w:pStyle w:val="Normal"/>
        <w:spacing w:lineRule="auto" w:line="360" w:before="120" w:after="120"/>
        <w:ind w:firstLine="720"/>
        <w:jc w:val="both"/>
        <w:rPr>
          <w:b/>
          <w:b/>
          <w:sz w:val="28"/>
          <w:szCs w:val="28"/>
        </w:rPr>
      </w:pP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Sức lao động - nhân tố cơ bản của quá trình tái sản xuất xã hội</w:t>
      </w:r>
    </w:p>
    <w:p>
      <w:pPr>
        <w:pStyle w:val="Normal"/>
        <w:spacing w:lineRule="auto" w:line="360" w:before="120" w:after="120"/>
        <w:rPr>
          <w:b/>
          <w:b/>
          <w:i/>
          <w:i/>
          <w:sz w:val="28"/>
          <w:szCs w:val="28"/>
        </w:rPr>
      </w:pPr>
      <w:r>
        <w:rPr>
          <w:rFonts w:cs="Times New Roman;Times New Roman" w:ascii="Times New Roman;Times New Roman" w:hAnsi="Times New Roman;Times New Roman"/>
          <w:b/>
          <w:sz w:val="28"/>
          <w:szCs w:val="28"/>
        </w:rPr>
        <w:t xml:space="preserve">        </w:t>
      </w:r>
      <w:r>
        <w:rPr>
          <w:b/>
          <w:sz w:val="28"/>
          <w:szCs w:val="28"/>
        </w:rPr>
        <w:tab/>
      </w:r>
      <w:r>
        <w:rPr>
          <w:rFonts w:cs="Times New Roman;Times New Roman" w:ascii="Times New Roman;Times New Roman" w:hAnsi="Times New Roman;Times New Roman"/>
          <w:b/>
          <w:i/>
          <w:sz w:val="28"/>
          <w:szCs w:val="28"/>
        </w:rPr>
        <w:t>1.1.1/  Sức lao động là gì?</w:t>
      </w:r>
    </w:p>
    <w:p>
      <w:pPr>
        <w:pStyle w:val="Normal"/>
        <w:spacing w:lineRule="auto" w:line="360" w:before="120" w:after="120"/>
        <w:ind w:firstLine="720"/>
        <w:rPr>
          <w:b/>
          <w:b/>
          <w:sz w:val="28"/>
          <w:szCs w:val="28"/>
        </w:rPr>
      </w:pPr>
      <w:r>
        <w:rPr>
          <w:rFonts w:cs="Times New Roman;Times New Roman" w:ascii="Times New Roman;Times New Roman" w:hAnsi="Times New Roman;Times New Roman"/>
          <w:sz w:val="28"/>
          <w:szCs w:val="28"/>
        </w:rPr>
        <w:t>Sức lao động là “toàn bộ những năng lực thể chất và tinh thần tồn tại trong một cơ thể, trong một con người đang sống và được người đó đem ra vận dụng mỗi khi sản xuất ra một giá trị sử dụng nào đú”.</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Nói một cách khác, sức lao động là khả năng lao động của con người, là điều kiện tiên quyết của mọi quá trình sản xuất và là lực lượng sản xuất sáng tạo chủ yếu của xã hội. Nhưng sức lao động mới chỉ là khả năng của lao động, còn lao động là sự tiêu dùng sức lao động trong thực hiện.</w:t>
      </w:r>
    </w:p>
    <w:p>
      <w:pPr>
        <w:pStyle w:val="Normal"/>
        <w:spacing w:lineRule="auto" w:line="360" w:before="120" w:after="120"/>
        <w:jc w:val="both"/>
        <w:rPr>
          <w:b/>
          <w:b/>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ab/>
      </w:r>
      <w:r>
        <w:rPr>
          <w:rFonts w:cs="Times New Roman;Times New Roman" w:ascii="Times New Roman;Times New Roman" w:hAnsi="Times New Roman;Times New Roman"/>
          <w:b/>
          <w:i/>
          <w:sz w:val="28"/>
          <w:szCs w:val="28"/>
        </w:rPr>
        <w:t>1.1.2/ Sản xuất xã hội là gì?</w:t>
      </w:r>
    </w:p>
    <w:p>
      <w:pPr>
        <w:pStyle w:val="Normal"/>
        <w:spacing w:lineRule="auto" w:line="360" w:before="120" w:after="120"/>
        <w:ind w:firstLine="720"/>
        <w:jc w:val="both"/>
        <w:rPr>
          <w:b/>
          <w:b/>
          <w:i/>
          <w:i/>
          <w:sz w:val="28"/>
          <w:szCs w:val="28"/>
        </w:rPr>
      </w:pPr>
      <w:r>
        <w:rPr>
          <w:rFonts w:cs="Times New Roman;Times New Roman" w:ascii="Times New Roman;Times New Roman" w:hAnsi="Times New Roman;Times New Roman"/>
          <w:sz w:val="28"/>
          <w:szCs w:val="28"/>
        </w:rPr>
        <w:t>Sản xuất xã hội là một khái niệm rộng, cái gốc của sản xuất xã hội là sản xuất của cải vật chất.</w:t>
      </w:r>
    </w:p>
    <w:p>
      <w:pPr>
        <w:pStyle w:val="Normal"/>
        <w:spacing w:lineRule="auto" w:line="360" w:before="120" w:after="120"/>
        <w:ind w:firstLine="720"/>
        <w:jc w:val="both"/>
        <w:rPr>
          <w:b/>
          <w:b/>
          <w:i/>
          <w:i/>
          <w:sz w:val="28"/>
          <w:szCs w:val="28"/>
        </w:rPr>
      </w:pPr>
      <w:r>
        <w:rPr>
          <w:rFonts w:cs="Times New Roman;Times New Roman" w:ascii="Times New Roman;Times New Roman" w:hAnsi="Times New Roman;Times New Roman"/>
          <w:sz w:val="28"/>
          <w:szCs w:val="28"/>
        </w:rPr>
        <w:t>Sản xuất của cải vật chất là sự tác động của con người vào tự nhiên, biến đổi các vật liệu tự nhiên để tạo ra các sản phẩm phù hợp với nhu cầu của con người.</w:t>
      </w:r>
    </w:p>
    <w:p>
      <w:pPr>
        <w:pStyle w:val="Normal"/>
        <w:spacing w:lineRule="auto" w:line="360" w:before="120" w:after="120"/>
        <w:ind w:firstLine="720"/>
        <w:jc w:val="both"/>
        <w:rPr>
          <w:b/>
          <w:b/>
          <w:i/>
          <w:i/>
          <w:sz w:val="28"/>
          <w:szCs w:val="28"/>
        </w:rPr>
      </w:pPr>
      <w:r>
        <w:rPr>
          <w:rFonts w:cs="Times New Roman;Times New Roman" w:ascii="Times New Roman;Times New Roman" w:hAnsi="Times New Roman;Times New Roman"/>
          <w:sz w:val="28"/>
          <w:szCs w:val="28"/>
        </w:rPr>
        <w:t>Sản xuất của cải vật chất là yêu cầu khách quan đối với bất cứ xã hội nào. Nó là cơ sở, nền tảng của đời sống xã hội loài người, sự phát triển của sản xuất xã hội là cơ sở tồn tại và phát triển tất cả các mặt của đời sống kinh tế - xã hội.</w:t>
      </w:r>
    </w:p>
    <w:p>
      <w:pPr>
        <w:pStyle w:val="Normal"/>
        <w:spacing w:lineRule="auto" w:line="360" w:before="120" w:after="120"/>
        <w:jc w:val="both"/>
        <w:rPr>
          <w:b/>
          <w:b/>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ab/>
      </w:r>
      <w:r>
        <w:rPr>
          <w:rFonts w:cs="Times New Roman;Times New Roman" w:ascii="Times New Roman;Times New Roman" w:hAnsi="Times New Roman;Times New Roman"/>
          <w:b/>
          <w:i/>
          <w:sz w:val="28"/>
          <w:szCs w:val="28"/>
        </w:rPr>
        <w:t>1.1.3/ Vai trò của sức lao động trong quá trình sản xuất xã hộ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Bất kỳ một nền sản xuất xã hội nào, muốn tiến hành quá trình sản xuất cũng cần phải có ba yếu tố: sức lao động, đối tượng lao động và tư liệu lao động. Trong đó, sức lao động đóng vai trò quan trọng, có vị trí trọng yếu, là nhân tố cơ bản, có tính sáng tạo và là chủ thể của mọi quá trình sản xuất.</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Ngay từ khi mới xuất hiện, con người đã tiến hành các hoạt động khác nhau như: kinh tế, xã hội, văn hóa … Trong đó hoạt động kinh tế luôn giữ vị trí trung tâm và là cơ sở cho các hoạt đoọng xã hội khác. Xã hội càng phát triển, các hoạt động càng phong phú, đa dạng và phát triển ở trình độ cao hơn. Để tiến hành các hoạt động nói trên, trước hết con người phải tồn tại. Muốn tồn tại con người phải có thức ăn, đồ mặc, nhà ở, phương tiện đi lại và nhiều thứ cần thiết khác. Để có những thứ đó, con người phải tạo ra chúng, tức là phải sản xuất và không ngừng sản xuất với quy mô ngày càng mở rộng. Nhưng suy cho cùng, một quá trình sản xuất bất kỳ muốn thực hiện được đều phải hội tụ đầy đủ ba yếu tố như đã nêu trên. Nếu thiếu đi một trong ba nhân tố đó sẽ không thể tiến hành sản xuất dù chỉ một khâu rất nhỏ. Trong đó có lẽ phải nói đến yếu tố “sức lao động”. Đây là yếu tố cơ bản nhất, không thể thiếu trong mọi nền sản xuất.Nếu thiếu đi yếu tố này, sẽ không có quá trình sản xuất, và các yếu tố còn lại muốn phát huy tác dụng, được đem ra phục vụ cho sản xuất phải thông qua bàn tay con người, hay nói cách khác bắt buộc phải có sự tham gia của sức lao động.</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Như chúng ta đã biết, không phải bất kỳ vật thể tự nhiên nào cũng là đối tượng lao động. Nó chỉ trở thành đối tượng lao động khi con người hướng lao động của mình vào, khi nó được đặt trong quá trình lao động. Mặt khác, nếu con người không tác động vào các yếu tố tự nhiên, biến đổi chúng thành một yếu tố của quá trình sản xuất thỡ cỏc yếu tố tự nhiên đó mãi mãi chỉ là tài nguyên, nó sẽ không trở thành đối tượng lao động. Không có đối tượng lao động, do đó sẽ không có quá trình sản xuất.</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Về yếu tố thứ ba, tư liệu lao động, bao gồm công cụ lao động, tư liệu lao động dùng để bảo quản những đối tượng lao động, tư liệu lao động với tư cách kết cấu hạ tầng sản xuất. Tất cả những yếu tố trên của tư liệu lao động không phải tự dưng mà cú. Nó có được là do con người sử dụng sức lao động của mình tạo ra để phục vụ cho quá trình sản xuất của mình. Nói cách khác, nếu không có sự tác động của sức lao động của con người sẽ không thể có sự xuất hiện của tư liệu lao động, do đó cũng không thể có quá trình sản xuất.</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Tóm lại, sức lao động là nhân tố cơ bản nhất, là yếu tố quan trọng, có tính sáng tạo và là chủ thể của mọi nền sản xuất xã hội.</w:t>
      </w:r>
    </w:p>
    <w:p>
      <w:pPr>
        <w:pStyle w:val="Normal"/>
        <w:spacing w:lineRule="auto" w:line="360" w:before="120" w:after="120"/>
        <w:ind w:firstLine="720"/>
        <w:jc w:val="both"/>
        <w:rPr>
          <w:b/>
          <w:b/>
          <w:sz w:val="28"/>
          <w:szCs w:val="28"/>
        </w:rPr>
      </w:pPr>
      <w:r>
        <w:rPr>
          <w:rFonts w:cs="Times New Roman;Times New Roman" w:ascii="Times New Roman;Times New Roman" w:hAnsi="Times New Roman;Times New Roman"/>
          <w:b/>
          <w:sz w:val="28"/>
          <w:szCs w:val="28"/>
        </w:rPr>
        <w:t>1.2. Tái sản xuất sức lao động- nội dung cơ bản của quá trình tái sản xuất xã hội.</w:t>
      </w:r>
    </w:p>
    <w:p>
      <w:pPr>
        <w:pStyle w:val="Normal"/>
        <w:spacing w:lineRule="auto" w:line="360" w:before="120" w:after="120"/>
        <w:jc w:val="both"/>
        <w:rPr>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ab/>
        <w:t>1.2.1/ Sơ lược về tái sản xuất xã hộ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Tái sản xuất là quá trình sản xuất được lặp lại thường xuyên, phục hồi và đổi mới không ngừng.</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Có thể phân loại tái sản xuất theo những tiêu chí khác nhau:</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Căn cứ theo phạm vi, có thể chia tái sản xuất thành tái sản xuất cá biệt và tái sản xuất xã hộ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Căn cứ vào quy mô, có thể chia tái sản xuất thành tái sản xuất giản đơn và tái sản xuất mở rộng.</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Quá trình tái sản xuất xã hội gồm các khâu: Sản xuất - phân phối - trao đổi - tiêu dùng. Trong các khâu của quá trình tái sản xuất, mỗi khâu có một vị trí nhất định, song giữa chúng có mối quan hệ hữu cơ với nhau, trong đó khâu sản xuất là điểm xuất phát và có vai trò quyết định với các khâu tiếp theo. Tiêu dùng là mục đích của sản xuất, là điểm kết thúc; còn phân phối, trao đổi là khâu trung gian nối liền sản xuất với tiêu dùng.</w:t>
      </w:r>
    </w:p>
    <w:p>
      <w:pPr>
        <w:pStyle w:val="Normal"/>
        <w:spacing w:lineRule="auto" w:line="36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á trình tái sản xuất bao gồm những nội dung chủ yếu sau: tái sản xuất của cải vật chất, tái sản xuất sức lao động, tái sản xuất quan hệ sản xuất và tái sản xuất môi trường sinh thái.</w:t>
      </w:r>
    </w:p>
    <w:p>
      <w:pPr>
        <w:pStyle w:val="Normal"/>
        <w:spacing w:lineRule="auto" w:line="360" w:before="120" w:after="120"/>
        <w:rPr>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1.2.2/ Tái sản xuất sức lao động</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Tái sản xuất sức lao động là một trong những nội dung của tái sản xuất xã hộ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Tái sản xuất  sức lao động là sự tái tạo, khôi phục và tăng cường sức lao động cho người lao động cũng như cho xã hội. Theo C.Mác, phát triển con người, cả hiện tại và tương lai là một phần của tái sản xuất xã hộ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xml:space="preserve">Tái sản xuất sức lao động bao gồm cả hai quá trình: </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Quá trình tái tạo, phục hồi và nâng cao sức thể lực, trí lực, trình độ chuyờn môn tay nghề của người lao động hiện tạ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Quá trình sinh đẻ, nuôi dưỡng, đào tạo sức lao động trong tương lai bổ sung, thay thế cho sức lao động hiện tạ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Tái sản xuất ra sức lao động bao gồm cả hai mặt số lượng và chất lượng:</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Tái sản xuất sức lao động về mặt số lượng: chịu sự chi phối của quy luật nhân khẩu. Vì vậy, tăng nhân khẩu là tăng số cung sức lao động cho sản xuất trong tương lai, nhưng nếu tăng nhân khẩu tự phát sẽ dẫn đến mất cân đối trong quá trình tái sản xuất. Cho nên, xã hội phải có tác động tích cực đến tốc độ tăng dân số. Mức tăng nhân khẩu của một quốc gia phải phù hợp với nhu cầu về số lượng lao động với các yếu tố sản xuất khác như nguồn vốn, khả năng tích lũy vốn, trình độ khoa học kỹ thuật … của từng thời kỳ.</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Tái sản xuất sức lao động về mặt chất lượng: là tái sản xuất ra trí lực, thể lực và khả năng vận dụng thể lực, trí lực của người lao động vào quá trình sản xuất, là quá trình nâng cao trình độ chuyên môn, tay nghề và mức sống, thu nhập cho người lao động. Tái sản xuất ra sức lao động về mặt chất lượng phụ thuộc vào các nhân tố như: khả năng của nền sản xuất, chế độ phân phối sản phẩm, địa vị của người lao động trong sản xuất, sự phát triển của khoa học kỹ thuật công nghệ, chính sách giáo dục, đào tạo và chăm súc sức khỏe của mỗi quốc gia trong từng thời kỳ nhất định.</w:t>
      </w:r>
    </w:p>
    <w:p>
      <w:pPr>
        <w:pStyle w:val="Normal"/>
        <w:spacing w:lineRule="auto" w:line="360" w:before="120" w:after="120"/>
        <w:jc w:val="both"/>
        <w:rPr>
          <w:b/>
          <w:b/>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ab/>
      </w:r>
      <w:r>
        <w:rPr>
          <w:rFonts w:cs="Times New Roman;Times New Roman" w:ascii="Times New Roman;Times New Roman" w:hAnsi="Times New Roman;Times New Roman"/>
          <w:b/>
          <w:i/>
          <w:sz w:val="28"/>
          <w:szCs w:val="28"/>
        </w:rPr>
        <w:t>1.2.3/ Vai trò của tái sản xuất sức lao động trong quá trình tái sản xuất xã hộ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Trong các yếu tố cơ bản của quá trình lao động sản xuất thì sức lao động giữ vai trò quyết định. Sức lao động luôn luôn là nhân tố cơ bản nhất, có tính sáng tạo và là chủ thể của mọi quá trình sản xuất. Chính vì thế mà tái sản xuất sức lao động cũng có một vai trò hết sức quan trọng trong quá trình tái sản xuất, đõy chớnh là nội dung cơ bản của quá trình tái sản xuất xã hộ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Xét trong mối liên hệ của tái sản xuất sức lao động với các nội dung khác của tái sản xuất xã hội, ta sẽ thấy rõ hơn vai trò của tái sản xuất sức lao động.</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Trước tiên là quan hệ giữa tái sản xuất sức lao động với tái sản xuất của cải vật chất. Của cải vật chất bao gồm tư liệu sản xuất và tư liệu tiêu dùng, do vậy tái sản xuất của cải vật chất cũng có nghĩa là tái sản xuất tư liệu sản xuất và tư liệu tiêu dùng. Nhưng để tái sản xuất được tư liệu sản xuất và tư liệu tiêu dùng thì cần có sức lao động vì sức lao động là yếu tố quyết định cho việc tái sản xuất của cải vật chất. Và ngược lại, việc tái sản xuất tư liệu tiêu dùng lại có ý nghĩa quan trọng với tái sản xuất sức lao động của con người- lực lượng sản xuất hàng đầu của xã hộ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Xét trong mối quan hệ với tái sản xuất quan hệ sản xuất, quan hệ sản xuất là quan hệ giữa người với người trong quá trình sản xuất, phân phối, trao đổi và tiêu dùng sản phẩm xã hội. Do đó tái sản xuất ra quan hệ sản xuất là quá trình củng cố, hoàn thiện và phát triển quan hệ giữa người với người trong cỏc khõu của quá trình sản xuất. Mà muốn tái sản xuất ra quan hệ giữa người với người, trước hết phải tái sản xuất ra con người với thể lực và trí lực ngày càng cao. Do dó tái sản xuất sức lao động có vai trò rất quan trọng đối với tái sản xuất quan hệ sản xuất vì tái sản xuất sức lao động chính là tái sản xuất ra con người, đây chính là yếu tố cơ bản của tái sản xuất quan hệ sản xuất.</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xml:space="preserve">Trong mối quan hệ với tái sản xuất môi trường sinh thái, tái sản xuất sức lao động cũng có một vai trò quan trọng. Vì tái sản xuất sức lao động chính là tái sản xuất ra thể lực và trí lực của con người. Chính con người là chủ thể tác động vào môi trường sinh thái trong quá trình sản xuất, biến đổi chúng cho phù hợp với nhu cầu của con người. Và cũng chỉ có con người mới có thể tiến hành tái sản xuất ra môi trường sinh thái mà mỡnh đó làm mất cân bằng trong quá trình sản xuất. Môi trường sinh thái chỉ là một vật thể vô tri vô giác, chúng không thể tự tái sinh chính mình khi đã bị phá hủy, cạn kiệt trong quá trình sản xuất của con người mà phải có sự tác động của sức lao động của con người. </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Tóm lại, trong quá trình tái sản xuất xã hội, mỗi nội dung đều có một vai trò quan trọng mà chúng ta không thể phủ nhận. Song trong các nội dung đó, tái sản xuất sức lao động của con người là rất quan trọng, đây là nội dung chủ yếu của quá trình tái sản xuất xã hội, vì sức lao động là yếu tố không thể thiếu cho các nội dung khác của tái sản xuất xã hội. Đây chính là nội dung cơ bản trong mọi quá trình tái sản xuất xã hội.</w:t>
      </w:r>
    </w:p>
    <w:p>
      <w:pPr>
        <w:pStyle w:val="Normal"/>
        <w:spacing w:lineRule="auto" w:line="360" w:before="120" w:after="120"/>
        <w:ind w:firstLine="720"/>
        <w:jc w:val="both"/>
        <w:rPr>
          <w:b/>
          <w:b/>
          <w:sz w:val="28"/>
          <w:szCs w:val="28"/>
        </w:rPr>
      </w:pPr>
      <w:r>
        <w:rPr>
          <w:rFonts w:cs="Times New Roman;Times New Roman" w:ascii="Times New Roman;Times New Roman" w:hAnsi="Times New Roman;Times New Roman"/>
          <w:b/>
          <w:sz w:val="28"/>
          <w:szCs w:val="28"/>
        </w:rPr>
        <w:t>1.3. Con người - mục đích cuối cùng của quá trình tái sản xuất xã hộ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Con người không chỉ là sản phẩm của tự nhiên và xã hội mà còn là chủ thể tích cực cải biến tự nhiên và xã hội; con người là điểm khởi đầu và là điểm kết thúc của mọi quá trình biến đổi lịch sử; con người là yếu tố quan trọng nhất trong lực lượng sản xuất, là lực lượng sản xuất hàng đầu của xã hội và là nguồn lực cơ bản của mọi quá trình phát triển sản xuất - xã hội. Chính vì vậy mà việc tái sản xuất ra con người có một vai trò rất quan trọng trong quá trình tái sản xuất xã hội. Hay nói cách khác, con người chính là mục đích cuối cùng của quá trình tái sản xuất xã hộ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xml:space="preserve">Xét cho cùng, các nội dung của tái sản xuất đều có một mục đích chung là phục vụ cho sản xuất, đáp ứng các nhu cầu của con người trong cuộc sống. </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Tái sản xuất của cải vật chất bao gồm tái sản xuất tư liệu sản xuất và tư liệu tiêu dùng. Trong đó, tái sản xuất tư liệu sản xuất nhằm phục vụ cho quá trình sản xuất của con người, làm ra những sản phẩm phục vụ nhu cầu phát triển của chính con người. Còn tái sản xuất tư liệu tiêu dùng lại có ý nghĩa quyết định đối với tái sản xuất sức lao động của con người - lực lượng sản xuất hàng đầu của xã hộ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Tái sản xuất sức lao động là sự tái tạo, khôi phục và tăng cường sức lao động cho người lao động về mặt thể lực, trí lực, trình độ chuyên môn cũng như sinh đẻ, nuôi dưỡng, đào tạo sức lao động cho tương lai bổ sung. Hay nói theo một cách khác, đây chính là tái sản xuất ra con người mới cho quá trình sản xuất trong tương la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Còn đối với tái sản xuất ra môi trường sinh thái. Như chúng ta đã biết, môi trường sinh thái không chỉ là nhân tố quan trọng của quá trình tái sản xuất, mà còn là nhân tố quyết định đối với điều kiện sống của con người. Nhưng trong quá trình khai thác tự nhiên để tái sản xuất ra của cải vật chất và tái sản xuất sức lao động, con người làm cạn kiệt nguồn lực tự nhiên, vi phạm những những quy luật tự nhiên, phá hủy sự cân bằng sinh thái, gây tổn hại đến môi trường sinh thái một cách nghiêm trọng. Vì vậy, bảo vệ và tái sản xuất môi trường sinh thái là nhằm đảm bảo cho sự phát triển ổn định và bền vững của con người ở từng quốc gia và của cả nhân loại. Suy cho cùng, tái sản xuất môi trường sinh thái cũng nhằm một mục đích là phục vụ cho sự sinh tồn và phát triển của con ngườ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Tóm lại, tất cả các nội dung của quá trình tái sản xuất xã hội đều có một mục đích chung là phục vụ cho sự tồn tại, phục hồi và phát triển con người trong xã hội của mỗi quốc gia cũng như của toàn nhân loại. Bởi lẽ, con người là tài sản quý nhất, giữ vị trí trung tâm của quá trình phát triển kinh tế - xã hội, là mục tiêu và động lực của sự phát triển xã hội, “nguồn lực con người là nguồn lực của mọi nguồn lực, là “tài nguyên của mọi tài nguyên”. Chính vì vậy, mục đích cuối cùng của quá trình tái sản xuất xã hội chính là con người. Đây chính là một mục đích cơ bản nhất, có vị trí quan trọng và không thể thay thế của quá trình tái sản xuất xã hội trong mọi thời kỳ phát triển của mỗi quốc gia nói riêng và của toàn nhân loại nói chung.</w:t>
      </w:r>
    </w:p>
    <w:p>
      <w:pPr>
        <w:pStyle w:val="Normal"/>
        <w:spacing w:lineRule="auto" w:line="360" w:before="120" w:after="120"/>
        <w:jc w:val="both"/>
        <w:rPr>
          <w:sz w:val="28"/>
          <w:szCs w:val="28"/>
        </w:rPr>
      </w:pPr>
      <w:r>
        <w:rPr>
          <w:sz w:val="28"/>
          <w:szCs w:val="28"/>
        </w:rPr>
      </w:r>
    </w:p>
    <w:p>
      <w:pPr>
        <w:pStyle w:val="Normal"/>
        <w:spacing w:lineRule="auto" w:line="360" w:before="120" w:after="120"/>
        <w:jc w:val="center"/>
        <w:rPr>
          <w:rFonts w:ascii="Times New Roman;Times New Roman" w:hAnsi="Times New Roman;Times New Roman" w:cs="Times New Roman;Times New Roman"/>
          <w:b/>
          <w:b/>
          <w:sz w:val="40"/>
          <w:szCs w:val="40"/>
          <w:u w:val="single"/>
        </w:rPr>
      </w:pPr>
      <w:r>
        <w:rPr>
          <w:rFonts w:cs="Times New Roman;Times New Roman" w:ascii="Times New Roman;Times New Roman" w:hAnsi="Times New Roman;Times New Roman"/>
          <w:b/>
          <w:sz w:val="40"/>
          <w:szCs w:val="40"/>
          <w:u w:val="single"/>
        </w:rPr>
      </w:r>
    </w:p>
    <w:p>
      <w:pPr>
        <w:pStyle w:val="Normal"/>
        <w:spacing w:lineRule="auto" w:line="360" w:before="120" w:after="120"/>
        <w:jc w:val="center"/>
        <w:rPr>
          <w:rFonts w:ascii="Times New Roman;Times New Roman" w:hAnsi="Times New Roman;Times New Roman" w:cs="Times New Roman;Times New Roman"/>
          <w:b/>
          <w:b/>
          <w:sz w:val="40"/>
          <w:szCs w:val="40"/>
          <w:u w:val="single"/>
        </w:rPr>
      </w:pPr>
      <w:r>
        <w:rPr>
          <w:rFonts w:cs="Times New Roman;Times New Roman" w:ascii="Times New Roman;Times New Roman" w:hAnsi="Times New Roman;Times New Roman"/>
          <w:b/>
          <w:sz w:val="40"/>
          <w:szCs w:val="40"/>
          <w:u w:val="single"/>
        </w:rPr>
      </w:r>
    </w:p>
    <w:p>
      <w:pPr>
        <w:pStyle w:val="Normal"/>
        <w:spacing w:lineRule="auto" w:line="360" w:before="120" w:after="120"/>
        <w:jc w:val="center"/>
        <w:rPr>
          <w:rFonts w:ascii="Times New Roman;Times New Roman" w:hAnsi="Times New Roman;Times New Roman" w:cs="Times New Roman;Times New Roman"/>
          <w:b/>
          <w:b/>
          <w:sz w:val="40"/>
          <w:szCs w:val="40"/>
          <w:u w:val="single"/>
        </w:rPr>
      </w:pPr>
      <w:r>
        <w:rPr>
          <w:rFonts w:cs="Times New Roman;Times New Roman" w:ascii="Times New Roman;Times New Roman" w:hAnsi="Times New Roman;Times New Roman"/>
          <w:b/>
          <w:sz w:val="40"/>
          <w:szCs w:val="40"/>
          <w:u w:val="single"/>
        </w:rPr>
      </w:r>
    </w:p>
    <w:p>
      <w:pPr>
        <w:pStyle w:val="Normal"/>
        <w:spacing w:lineRule="auto" w:line="360" w:before="120" w:after="120"/>
        <w:jc w:val="center"/>
        <w:rPr>
          <w:rFonts w:ascii="Times New Roman;Times New Roman" w:hAnsi="Times New Roman;Times New Roman" w:cs="Times New Roman;Times New Roman"/>
          <w:b/>
          <w:b/>
          <w:sz w:val="40"/>
          <w:szCs w:val="40"/>
          <w:u w:val="single"/>
        </w:rPr>
      </w:pPr>
      <w:r>
        <w:rPr>
          <w:rFonts w:cs="Times New Roman;Times New Roman" w:ascii="Times New Roman;Times New Roman" w:hAnsi="Times New Roman;Times New Roman"/>
          <w:b/>
          <w:sz w:val="40"/>
          <w:szCs w:val="40"/>
          <w:u w:val="single"/>
        </w:rPr>
      </w:r>
    </w:p>
    <w:p>
      <w:pPr>
        <w:pStyle w:val="Normal"/>
        <w:spacing w:lineRule="auto" w:line="360" w:before="120" w:after="120"/>
        <w:jc w:val="center"/>
        <w:rPr>
          <w:sz w:val="40"/>
          <w:szCs w:val="40"/>
          <w:u w:val="single"/>
        </w:rPr>
      </w:pPr>
      <w:r>
        <w:rPr>
          <w:rFonts w:cs="Times New Roman;Times New Roman" w:ascii="Times New Roman;Times New Roman" w:hAnsi="Times New Roman;Times New Roman"/>
          <w:b/>
          <w:sz w:val="40"/>
          <w:szCs w:val="40"/>
          <w:u w:val="single"/>
        </w:rPr>
        <w:t>CHƯƠNG 2</w:t>
      </w:r>
    </w:p>
    <w:p>
      <w:pPr>
        <w:pStyle w:val="Normal"/>
        <w:spacing w:lineRule="auto" w:line="360" w:before="120" w:after="120"/>
        <w:jc w:val="center"/>
        <w:rPr>
          <w:b/>
          <w:b/>
          <w:sz w:val="40"/>
          <w:szCs w:val="40"/>
        </w:rPr>
      </w:pPr>
      <w:r>
        <w:rPr>
          <w:rFonts w:cs="Times New Roman;Times New Roman" w:ascii="Times New Roman;Times New Roman" w:hAnsi="Times New Roman;Times New Roman"/>
          <w:b/>
          <w:sz w:val="40"/>
          <w:szCs w:val="40"/>
        </w:rPr>
        <w:t>PHÁT TRIỂN NGUỒN NHÂN LỰC Ở NƯỚC TA TRONG THỜI KỲ ĐỔI MỚI</w:t>
      </w:r>
    </w:p>
    <w:p>
      <w:pPr>
        <w:pStyle w:val="Normal"/>
        <w:spacing w:lineRule="auto" w:line="360" w:before="120" w:after="120"/>
        <w:jc w:val="center"/>
        <w:rPr>
          <w:b/>
          <w:b/>
          <w:sz w:val="28"/>
          <w:szCs w:val="28"/>
        </w:rPr>
      </w:pPr>
      <w:r>
        <w:rPr>
          <w:b/>
          <w:sz w:val="28"/>
          <w:szCs w:val="28"/>
        </w:rPr>
      </w:r>
    </w:p>
    <w:p>
      <w:pPr>
        <w:pStyle w:val="Normal"/>
        <w:spacing w:lineRule="auto" w:line="360" w:before="120" w:after="120"/>
        <w:ind w:firstLine="720"/>
        <w:jc w:val="both"/>
        <w:rPr>
          <w:b/>
          <w:b/>
          <w:sz w:val="28"/>
          <w:szCs w:val="28"/>
        </w:rPr>
      </w:pPr>
      <w:r>
        <w:rPr>
          <w:rFonts w:cs="Times New Roman;Times New Roman" w:ascii="Times New Roman;Times New Roman" w:hAnsi="Times New Roman;Times New Roman"/>
          <w:b/>
          <w:sz w:val="28"/>
          <w:szCs w:val="28"/>
        </w:rPr>
        <w:t>2.1. Những thành tựu của phát triển nguồn nhân lực.</w:t>
      </w:r>
    </w:p>
    <w:p>
      <w:pPr>
        <w:pStyle w:val="Normal"/>
        <w:spacing w:lineRule="auto" w:line="360" w:before="120" w:after="120"/>
        <w:ind w:firstLine="720"/>
        <w:jc w:val="both"/>
        <w:rPr>
          <w:b/>
          <w:b/>
          <w:i/>
          <w:i/>
          <w:sz w:val="28"/>
          <w:szCs w:val="28"/>
        </w:rPr>
      </w:pPr>
      <w:r>
        <w:rPr>
          <w:rFonts w:cs="Times New Roman;Times New Roman" w:ascii="Times New Roman;Times New Roman" w:hAnsi="Times New Roman;Times New Roman"/>
          <w:b/>
          <w:i/>
          <w:sz w:val="28"/>
          <w:szCs w:val="28"/>
        </w:rPr>
        <w:t>2.1.1/ Số lượng, chất lượng ngày càng tăng.</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xml:space="preserve">- Về mặt số lượng: </w:t>
      </w:r>
    </w:p>
    <w:p>
      <w:pPr>
        <w:pStyle w:val="Normal"/>
        <w:spacing w:lineRule="auto" w:line="36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ố lượng nguồn nhân lực được phản ánh qua quy mô dân số, lực lượng lao động và tốc độ gia tăng dân số trong một thời kỳ nhất định. Theo số liệu thống kê những năm gần đây, tốc độ tăng dân số và nguồn nhân lực của nước ta khá cao và liên tục, nên nguồn bổ sung vào đội ngũ lao động là rất lớn. Tốc độ tăng dân số thực tế các năm từ 1930- 2001 mỗi năm tăng bình quân 2,13%. Theo dự báo những năm đầu thế kỷ XXI, tốc độ gia tăng lực lượng lao động vẫn ở mức khoảng 3%/năm. Nghĩa là trong suốt quá trình chúng ta tiến hành công nghiệp hóa, hiện đại hóa, nguồn nhân lực rất dồi dào và ngày càng tăn về số lượng. Theo thống kê ngày 29/ 12/ 2000, dân số nước ta vào khoảng 77,6585 triệu người, trong đó số người trong độ tuổi lao động chiếm 54,28%. Năm 2002, tổng dân số nước ta ước lượng là 81 triệu người. Năm 2005, số dân ước tính là 83 triệu người trong đó tỷ lệ dân số từ 15 tuổi trở lên chiếm 53,4%. Số liệu thống kê ngày 1/ 1/ 2006, dân số nước ta là 84,1558 triệu người trong đó lực lượng lao động là 45,277 triệu người, tăng gần 2% so với năm 2005 và lực lượng lao động trong độ tuổi lao động là 42,656 triệu người chiếm 94,2% tổng số lao động. Và hàng năm có thêm trên 1,2 triệu người bước vào độ tuổi lao động. Như vậy, nguồn nhân lực nước ta ngày càng tăng về số lượng và sẽ tiếp tục tăng trong những năm tiếp theo nhưng sẽ tăng với tốc độ chậm lại.</w:t>
      </w:r>
    </w:p>
    <w:p>
      <w:pPr>
        <w:pStyle w:val="Normal"/>
        <w:spacing w:lineRule="auto" w:line="36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Về mặt chất lượng:</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xml:space="preserve">Đi đôi với việc tăng về số lượng, chất lượng nguồn nhân lực nước ta cũng tăng cả về thể lực và trí lực. </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xml:space="preserve">Về thể lực, lực luợng lao động nước ta đó và đang được cải thiện về chiều cao, cân nặng, tỷ lệ suy dinh dưỡng và tuổi thọ. Chiều cao trung bình của thanh niên đã tăng từ 1,56 m năm 1994 lên 1,58 m năm 2000 và 1,62 m năm 2006. Trung bình cứ 10 năm, chiều cao trung bình của trẻ em tăng 1-2 cm. Tuổi thọ trung bình của người Việt Nam cũng tăng từ 65 tuổi năm 1998 lên 68 tuổi năm 2003,tăng lên 71,3 tuổi năm 2005 và 72 tuổi vào năm 2006. Tỷ lệ suy dinh dưỡng trẻ em dưới 5 tuổi giảm từ 44,9% năm 1995 xuống còn 33,1% năm 2000 và 24% năm 2005. </w:t>
      </w:r>
    </w:p>
    <w:p>
      <w:pPr>
        <w:pStyle w:val="Normal"/>
        <w:spacing w:lineRule="auto" w:line="36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ề trí lực, nói chung, người Việt </w:t>
      </w:r>
      <w:r>
        <w:rPr>
          <w:sz w:val="28"/>
          <w:szCs w:val="28"/>
        </w:rPr>
        <w:t>Nam</w:t>
      </w:r>
      <w:r>
        <w:rPr>
          <w:rFonts w:cs="Times New Roman;Times New Roman" w:ascii="Times New Roman;Times New Roman" w:hAnsi="Times New Roman;Times New Roman"/>
          <w:sz w:val="28"/>
          <w:szCs w:val="28"/>
        </w:rPr>
        <w:t xml:space="preserve"> có tư chất thông minh, sáng tạo, có khả năng vận dụng và thích ứng nhanh. Chỉ số phát triển con người (HDI: tuổi thọ,trỡnh độ học vấn,mức sống ) của người Việt </w:t>
      </w:r>
      <w:r>
        <w:rPr>
          <w:sz w:val="28"/>
          <w:szCs w:val="28"/>
        </w:rPr>
        <w:t>Nam</w:t>
      </w:r>
      <w:r>
        <w:rPr>
          <w:rFonts w:cs="Times New Roman;Times New Roman" w:ascii="Times New Roman;Times New Roman" w:hAnsi="Times New Roman;Times New Roman"/>
          <w:sz w:val="28"/>
          <w:szCs w:val="28"/>
        </w:rPr>
        <w:t xml:space="preserve"> có xu hướng gia tăng, từ xếp thứ 116/174 nước năm 1993 lên 109/174 năm 2000 nhưng lại tụt xuống thứ 112/177 năm 2003. Cuối năm 2003, số nguời được đào tạo chiếm 17,5% tổng số lao động cả nước. Đến tháng 9/ 2006, số lao động qua đào tạo là 25% tổng số lao động cả nước. Lao động có trình độ từ cao đẳng trở lên tăng từ 800.000 năm 1995 lên 1.3 triệu người năm 2000; số tiến sĩ chuyên ngành và tiến sĩ khoa học tăng từ 9.300 năm 1995 lên 13.500 năm 2000. Còn theo số liệu của hội đồng chức danh nhà nước năm 2002, cuối năm 2002, cả nước có hơn 1000 giáo sư và khoảng 4000 phó giáo sư. Theo thống kê của Bộ Nội Vụ, tính đến thánh 11/ 2004, cả nước có khoảng 5479 giáo sư, phó giáo sư được công nhận. Mỗi năm cả nước có trên dưới 200.000 sinh viên các trường đại họa, cao đẳng ra trường với kiến thức chuyên môn được trang bị khá tốt, tốt hơn trước nhiều. Như vậy có thể nói, nguồn nhân lực nước ta ngày càng được nâng cao cả về số lượng và chất lượng. Điều này có ý nghĩa rất quan trọng đối với sự phát triển của đất nước trong thời gian kế tiếp.</w:t>
      </w:r>
    </w:p>
    <w:p>
      <w:pPr>
        <w:pStyle w:val="Normal"/>
        <w:spacing w:lineRule="auto" w:line="36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120" w:after="120"/>
        <w:rPr>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ab/>
      </w:r>
      <w:r>
        <w:rPr>
          <w:rFonts w:cs="Times New Roman;Times New Roman" w:ascii="Times New Roman;Times New Roman" w:hAnsi="Times New Roman;Times New Roman"/>
          <w:b/>
          <w:i/>
          <w:sz w:val="28"/>
          <w:szCs w:val="28"/>
        </w:rPr>
        <w:t>2.1.2/ Đời sống vật chất không ngừng cải thiện.</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xml:space="preserve">Một trong những kết quả đạt được vô cùng quan trọng của công cuộc đổi mới, công nghiệp hóa - hiện đại hóa nói chung và các chính sách phát triển nguồn nhân lực nói riêng những năm qua là những tiến bộ trong sự quan tâm đến con người. Hiện nay, đời sống vật chất của phần lớn nhân dân được cải thiện một cách đáng kể. Thu nhập của phần lớn dân cư có xu hướng tăng lên trong những năm vừa qua. Sau 22 năm đổi mới, GDP tính theo đầu người tăng 4 lần so với năm 1986, đời sống nhân dân nhìn chung được nâng cao rõ rệt, đặc biệt trong vòng 10 năm từ 1993 - 2002, tỷ lệ đúi nghốo giảm còn một nửa ( 58% xuống còn 28%). Theo tổng cục thống kê năm 2005, chi tiêu bình quân của người Việt </w:t>
      </w:r>
      <w:r>
        <w:rPr>
          <w:sz w:val="28"/>
          <w:szCs w:val="28"/>
        </w:rPr>
        <w:t>Nam</w:t>
      </w:r>
      <w:r>
        <w:rPr>
          <w:rFonts w:cs="Times New Roman;Times New Roman" w:ascii="Times New Roman;Times New Roman" w:hAnsi="Times New Roman;Times New Roman"/>
          <w:sz w:val="28"/>
          <w:szCs w:val="28"/>
        </w:rPr>
        <w:t xml:space="preserve"> là 438.000 đồng/ tháng. Tiêu dùng bình quân đầu người tính theo giá so sánh liên tục tăng cao (tăng 5,68% vào năm 2004; tăng 5,92% năm 2005; 6,26% năm 2006 và năm 2007 có thể lên tới 6,3% ). Thu nhập bình quân đầu người năm 2006 đạt 715 USD, tăng 80 USD so với năm 2005. Như vậy, đời sống của người lao động nước ta đã được cải thiện rất nhiều so với trước.</w:t>
      </w:r>
    </w:p>
    <w:p>
      <w:pPr>
        <w:pStyle w:val="Normal"/>
        <w:spacing w:lineRule="auto" w:line="360" w:before="120" w:after="120"/>
        <w:rPr>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sz w:val="28"/>
          <w:szCs w:val="28"/>
        </w:rPr>
        <w:t>2.1.3/ Trình độ văn hóa, y tế, giáo dụ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Trong những năm gần đây, trình độ dân trí và mức hưởng thụ văn hóa của nhân dân được nâng lên rất nhiều. Sự nghiệp giáo dục đào tạo, chăm sóc sức khỏe, các hoạt động văn hóa, nghệ thuật, thể dục thể thao, thông tin đại chúng, công tác kế hoạch hóa gia đình và nhiều hoạt động xã hội khỏc cú những mặt phát triển và tiến bộ. Người lao động phát huy được quyền làm chủ và tính năng động, sáng tạo, chủ động hơn trong tìm việc làm, tham gia các sinh hoạt chung của cộng đồng xã hội. Giáo dục, đào tào và khoa học 22 năm qua tăng mạnh, trình độ giáo dục phổ cập và số lượng học sinh, lực lượng lao động có đào tạo, số lượng người tốt nghiệp các bậc học tăng nhanh hơn so với các năm trước đây. Về y tế, người lao động hiện nay ngày càng được trang bị kỹ hơn các kiến thức về y tế, hiểu rõ về sự nguy hiểm của các căn bệnh thế kỷ như ung thư, AIDS,… và ý thức phòng tránh, ngăn chặn chúng ngày càng được nâng cao. Chất lượng cuộc sống do vậy cũng được cải thiện rất nhiều. Như vậy, trình độ văn hóa, y tế và giáo dục của nguồn nhân lực nước ta hiện nay đã và vẫn đang tiếp tục tăng nhanh qua các năm. Đây là một dấu hiệu tốt cho sự phát triển của nước ta trong thời gian tới.</w:t>
      </w:r>
    </w:p>
    <w:p>
      <w:pPr>
        <w:pStyle w:val="Normal"/>
        <w:spacing w:lineRule="auto" w:line="360" w:before="120" w:after="120"/>
        <w:ind w:firstLine="720"/>
        <w:rPr>
          <w:b/>
          <w:b/>
          <w:sz w:val="28"/>
          <w:szCs w:val="28"/>
        </w:rPr>
      </w:pPr>
      <w:r>
        <w:rPr>
          <w:rFonts w:cs="Times New Roman;Times New Roman" w:ascii="Times New Roman;Times New Roman" w:hAnsi="Times New Roman;Times New Roman"/>
          <w:b/>
          <w:sz w:val="28"/>
          <w:szCs w:val="28"/>
        </w:rPr>
        <w:t>2.2.   Một số những mặt hạn chế của nguồn nhân lự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Như đã nêu trên, nguồn nhân lực nước ta ngày càng phát triển cả về mặt số lượng, chất lượng cũng như trình độ văn hóa, y tế và giáo dục. Đây là kết quả rất đáng khích lệ và cần tiếp tục phát triển hơn nữa. Tuy nhiên, nguồn nhân lực nước ta vẫn còn những mặt hạn chế và cần phải được khắc phục như sau:</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Năng lực chuyên môn, trình độ tay nghề, khả năng biến tri thức thành khả năng lao động nghề nghiệp của lao động nước ta còn rất hạn chế, chưa đáp ứng được các yêu cầu của quá trình công nghiệp hóa, hiện đại hóa, toàn cầu hóa và hội nhập kinh tế quốc tế hiện nay.</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Chất lượng đội ngũ công chức nước ta còn thấp so với yêu cầu, điều này không chỉ thể hiện ở tỷ lệ số công chức được đào tạo mà còn ở trình độ đào tạo của công chức. Mặt khác số đông công chức được đào tạo trong môi trường và điều kiện làm việc theo cơ chế kế hoạch hóa tập trung, bao cấp nên vẫn chịu ảnh hưởng của cơ chế và cách làm việc kiểu công chức cũ, số được đào tạo theo quan điểm nhà nước pháp quyền, cơ chế thị trường và hội nhập quốc tế trong điều kiện định hướng xã hội chũ nghĩa còn hạn chế, vì thế, tính năng động, khả năng thích ứng của công chức nói chung còn rất hạn chế.</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Chất lượng đội ngũ trí thức còn rất hạn chế, chúng ta còn thiếu nhiều cán bộ đầu ngành, chuyên gia giỏi, đặc biệt là chuyên gia về công nghệ. Thờm vào đú, có một số khỏ đụng cán bộ khoa học có trình độ chuyên môn cao thì lại ở độ tuổi về hưu.</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xml:space="preserve">- Phần lớn lao động nước ta là lao động ở nông thôn. Tính đến cuối năm 2006, Việt </w:t>
      </w:r>
      <w:r>
        <w:rPr>
          <w:sz w:val="28"/>
          <w:szCs w:val="28"/>
        </w:rPr>
        <w:t>Nam</w:t>
      </w:r>
      <w:r>
        <w:rPr>
          <w:rFonts w:cs="Times New Roman;Times New Roman" w:ascii="Times New Roman;Times New Roman" w:hAnsi="Times New Roman;Times New Roman"/>
          <w:sz w:val="28"/>
          <w:szCs w:val="28"/>
        </w:rPr>
        <w:t xml:space="preserve"> có tổng cộng 45,3 triệu lao động, trong đó 3/4 là lao động ở nông thôn. Chỉ mới có 32% số lao động đã qua đào tạo và tỷ lệ lao động đó cú chứng chỉ  đào tạo ngắn hạn là 14,4%. Việt </w:t>
      </w:r>
      <w:r>
        <w:rPr>
          <w:sz w:val="28"/>
          <w:szCs w:val="28"/>
        </w:rPr>
        <w:t>Nam</w:t>
      </w:r>
      <w:r>
        <w:rPr>
          <w:rFonts w:cs="Times New Roman;Times New Roman" w:ascii="Times New Roman;Times New Roman" w:hAnsi="Times New Roman;Times New Roman"/>
          <w:sz w:val="28"/>
          <w:szCs w:val="28"/>
        </w:rPr>
        <w:t xml:space="preserve"> thiếu trầm trọng lao động kỹ thuật trình độ cao, lao động dịch vụ cao cấp trong các ngành tài chính, ngân hàng, du lịch…</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Trong số các sinh viên tốt nghiệp mỗi năm, vẫn còn một tỷ lệ khá cao chưa thành thạo các công cụ cần thiết cho công việc như trình độ ngoại ngữ, sử dụng máy vi tớnh…., và vẫn còn hạn chế kỹ năng làm việc nhóm, khả năng làm việc độc lập, nặng về lý thuyết và thiếu điều kiện tiếp xúc với công nghệ mớ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Cơ cấu đội ngũ cán bộ nghiên cứu ở nước ta trong các ngành, lĩnh vực khoa học chưa cân đối. Tình trạng phân bố nguồn nhân lực trình độ cao còn nhiều bất cập, phần lớn tập trung ở thành thị.</w:t>
      </w:r>
    </w:p>
    <w:p>
      <w:pPr>
        <w:pStyle w:val="Normal"/>
        <w:spacing w:lineRule="auto" w:line="360" w:before="120" w:after="120"/>
        <w:ind w:firstLine="720"/>
        <w:jc w:val="both"/>
        <w:rPr>
          <w:b/>
          <w:b/>
          <w:sz w:val="28"/>
          <w:szCs w:val="28"/>
        </w:rPr>
      </w:pPr>
      <w:r>
        <w:rPr>
          <w:rFonts w:cs="Times New Roman;Times New Roman" w:ascii="Times New Roman;Times New Roman" w:hAnsi="Times New Roman;Times New Roman"/>
          <w:b/>
          <w:sz w:val="28"/>
          <w:szCs w:val="28"/>
        </w:rPr>
        <w:t>2.3. Những yêu cầu đặt ra đối với sự phát triển nguồn nhân lực nhằm đáp ứng yêu cầu của giai đoạn phát triển mớ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Chúng ta đã và đang tiến hành sự nghiệp công nghiệp hóa, hiện đại hóa, cùng với đó là xu thế toàn cầu hóa và hội nhập kinh tế quốc tế ngày càng được mở rộng. Thực tiễn đó đang đòi hỏi chúng ta phải có một nguồn nhân lực với những yêu cầu phát triển trên cả ba phương diện thể lực, trí lực và cả phẩm chất tâm lý xã hội nhằm đáp ứng yêu cầu phát triển của giai đoạn mới như sau:</w:t>
      </w:r>
    </w:p>
    <w:p>
      <w:pPr>
        <w:pStyle w:val="Normal"/>
        <w:spacing w:lineRule="auto" w:line="360" w:before="120" w:after="120"/>
        <w:rPr>
          <w:b/>
          <w:b/>
          <w:i/>
          <w:i/>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ab/>
        <w:t>2.3.1. Về mặt thể lự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Công nghiệp hóa, hiện đại hóa gắn liền với việc áp dụng phổ biến các phương pháp sản xuất công nghiệp, các thiết bị và công nghệ hiện đại. Do đó, đòi hỏi sức khỏe và thể lực vường tráng của người lao động trờn cỏc khía cạnh:</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Có sức chịu đựng dẻo dai đáp ứng những quá trình sản xuất liên tục, kéo dà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Có các thông số nhân chủng học đáp ứng được các hệ thống thiết bị công nghệ được sản xuất phổ biến và trao đổi trên thị trường khu vực và thế giớ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Luôn có sự tỉnh táo, sảng khoái tinh thần, những điều này lại phụ thuộc chủ yếu vào trạng thái sức khỏe của người lao động. Kỹ thuật và công nghệ ngày càng tinh vi, đòi hỏi sự chính xác và an toàn cao độ; mặt khác, giá trị của nhiều loại sản phẩm rất lớn. Chỉ một sơ suất nhỏ trong động tác, thao tác lao động có thể gây tổn thất to lớn.</w:t>
      </w:r>
    </w:p>
    <w:p>
      <w:pPr>
        <w:pStyle w:val="Normal"/>
        <w:spacing w:lineRule="auto" w:line="360" w:before="120" w:after="120"/>
        <w:rPr>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sz w:val="28"/>
          <w:szCs w:val="28"/>
        </w:rPr>
        <w:t>2.3.2. Về mặt trí lự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Một lực lượng đông đảo có trình độ chuyên môn kỹ thuật ngày càng cao là đòi hỏi hàng đầu và là nhân tố quyết định sự thành công của sự nghiệp công nghiệp hóa, hiện đại hóa đất nước. Một mặt đòi hỏi mặt bằng dân trí của nguồn nhân lực phải cao, đại bộ phận lao động xã hội phải có trình độ văn hóa tối thiểu ở cấp phổ thông trung học. Mặt khác, đại bộ phận nguồn nhân lực xã hội phải được đào tạo về chuyên môn kỹ thuật. Sự nghiệp công nghiệp hóa, hiện đại hóa đòi hỏi có một đội ngũ đông đảo lực lượng lao động xã hội có trình độ chuyên môn kỹ thuật cao, trước hết là các loại lao động sau:</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 xml:space="preserve">Thứ nhất, </w:t>
      </w:r>
      <w:r>
        <w:rPr>
          <w:rFonts w:cs="Times New Roman;Times New Roman" w:ascii="Times New Roman;Times New Roman" w:hAnsi="Times New Roman;Times New Roman"/>
          <w:sz w:val="28"/>
          <w:szCs w:val="28"/>
        </w:rPr>
        <w:t>một đội ngũ ngày càng đông đảo lao động trí tuệ có trình độ quản lý, chuyên môn và kỹ thuật cao, có khả năng đảm nhiệm các chức năng quản lý ngày càng phức tạp và các phương pháp quản lý hiện đại, nắm bắt và phát triển các công nghệ hiện đại trong tất cả các lĩnh vực của sản xuất xã hội. Nâng tỷ lệ người lao động được đào tạo lành nghề lên 40%. Trong đội ngũ đó, những loại lao động trí tuệ sau đây cần đặc biệt quan tâm đào tạo:</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Các nhà koa học đầu ngành trong mọi lĩnh vự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Các kỹ sư nắm bắt và điều khiển các công nghệ hiện đại, đặc biệt trong các ngành mũi nhọn và quan trọng của nền kinh tế quốc dân.</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Các nhà quản lý kinh doanh có năng lực quản lý doanh nghiệp trong điều kiện kinh tế thị trường có sự cạnh tranh trong khu vực và thế giới ngày càng gay gắt.</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 xml:space="preserve">Thứ hai, </w:t>
      </w:r>
      <w:r>
        <w:rPr>
          <w:rFonts w:cs="Times New Roman;Times New Roman" w:ascii="Times New Roman;Times New Roman" w:hAnsi="Times New Roman;Times New Roman"/>
          <w:sz w:val="28"/>
          <w:szCs w:val="28"/>
        </w:rPr>
        <w:t>một đội ngũ đông đảo công nhân kỹ thuật được đào tạo kỹ lưỡng, có chất lượng, tay nghề cao.</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 xml:space="preserve">Thứ ba, </w:t>
      </w:r>
      <w:r>
        <w:rPr>
          <w:rFonts w:cs="Times New Roman;Times New Roman" w:ascii="Times New Roman;Times New Roman" w:hAnsi="Times New Roman;Times New Roman"/>
          <w:sz w:val="28"/>
          <w:szCs w:val="28"/>
        </w:rPr>
        <w:t>sự phát triển nguồn nhân lực trước hết phải dựa vào đội ngũ những nhà huấn luyện có số lượng đông và chất lượng cao. Đây là một đòi hỏi bức xúc trong sự phát triển nguồn nhân lực nước ta.</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 xml:space="preserve">Thứ tư, </w:t>
      </w:r>
      <w:r>
        <w:rPr>
          <w:rFonts w:cs="Times New Roman;Times New Roman" w:ascii="Times New Roman;Times New Roman" w:hAnsi="Times New Roman;Times New Roman"/>
          <w:sz w:val="28"/>
          <w:szCs w:val="28"/>
        </w:rPr>
        <w:t>một yêu cầu không kém quan trọng của sự phát triển nguồn nhân lực nước ta là nâng cao ý thức công dân, lũng yờu nước, yêu chủ nghĩa xã hội và phong cách làm việc công nghiệp của người lao động. Đồng thời công nghiệp hóa, hiện đại hóa còn đòi hỏi ý thức kỷ luật lao động cao, tác phong làm việc khoa học. Nguồn nhân lực còn phải thông minh, có tính linh hoạt cao, có khả năng vận dụng các thành tựu khoa học tiên tiến, có khả năng sáng tạo, làm việc nhiều người cũng như độc lập. Mặt khác, còn phải thành thạo ngoai ngữ và tin học. Có như thế mới có thể đáp ứng được yêu cầu phát triển mới trên con đường công nghiệp hóa, hiện đại hóa và toàn cầu hóa, hội nhập kinh tế quốc tế như hiện nay.</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Thứ năm,</w:t>
      </w:r>
      <w:r>
        <w:rPr>
          <w:rFonts w:cs="Times New Roman;Times New Roman" w:ascii="Times New Roman;Times New Roman" w:hAnsi="Times New Roman;Times New Roman"/>
          <w:sz w:val="28"/>
          <w:szCs w:val="28"/>
        </w:rPr>
        <w:t xml:space="preserve"> nâng cao thể lực cho người lao động là một yêu cầu không thể xem nhẹ trong sự phát triển nguồn nhân lực nước ta. Sự nghiệp công nghiệp hóa, hiện đại hóa với việc áp dụng phổ biến các kỹ thuật và công nghệ hiện đại đòi hỏi một lớp người lao động ngày càng có sức khỏe tốt, thể lực cường tráng.</w:t>
      </w:r>
    </w:p>
    <w:p>
      <w:pPr>
        <w:pStyle w:val="Normal"/>
        <w:spacing w:lineRule="auto" w:line="360" w:before="120" w:after="120"/>
        <w:rPr>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ab/>
      </w:r>
      <w:r>
        <w:rPr>
          <w:rFonts w:cs="Times New Roman;Times New Roman" w:ascii="Times New Roman;Times New Roman" w:hAnsi="Times New Roman;Times New Roman"/>
          <w:b/>
          <w:i/>
          <w:sz w:val="28"/>
          <w:szCs w:val="28"/>
        </w:rPr>
        <w:t>2.3.3/  Về phẩm chất tâm lý xã hội.</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Cùng với sự tiến triển của quá trình công nghiệp hóa, hiện đại hóa đất nước đòi hỏi người lao động phải có những phẩm chất tâm lý xã hội cơ bản sau:</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Có tác phong công nghiệp (khẩn trương, đúng giờ giấ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Có ý thức kỹ luật tự giác cao;</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Có niềm say mê nghề nghiệp, chuyên môn;</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Sáng tạo, năng động trong công việ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Có khả năng chuyển đổi công việc cao thích ứng với những thay đổi trong lĩnh vực công nghệ và quản lý.</w:t>
      </w:r>
    </w:p>
    <w:p>
      <w:pPr>
        <w:pStyle w:val="Normal"/>
        <w:spacing w:lineRule="auto" w:line="360" w:before="120" w:after="120"/>
        <w:ind w:firstLine="1152"/>
        <w:jc w:val="both"/>
        <w:rPr>
          <w:sz w:val="28"/>
          <w:szCs w:val="28"/>
        </w:rPr>
      </w:pPr>
      <w:r>
        <w:rPr>
          <w:sz w:val="28"/>
          <w:szCs w:val="28"/>
        </w:rPr>
      </w:r>
    </w:p>
    <w:p>
      <w:pPr>
        <w:pStyle w:val="Normal"/>
        <w:spacing w:lineRule="auto" w:line="360" w:before="120" w:after="120"/>
        <w:ind w:firstLine="115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spacing w:lineRule="auto" w:line="360" w:before="120" w:after="120"/>
        <w:ind w:firstLine="115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ind w:firstLine="115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jc w:val="center"/>
        <w:rPr>
          <w:b/>
          <w:b/>
          <w:sz w:val="40"/>
          <w:szCs w:val="40"/>
          <w:u w:val="single"/>
        </w:rPr>
      </w:pPr>
      <w:r>
        <w:rPr>
          <w:rFonts w:cs="Times New Roman;Times New Roman" w:ascii="Times New Roman;Times New Roman" w:hAnsi="Times New Roman;Times New Roman"/>
          <w:b/>
          <w:sz w:val="40"/>
          <w:szCs w:val="40"/>
          <w:u w:val="single"/>
        </w:rPr>
        <w:t>CHƯƠNG 3</w:t>
      </w:r>
    </w:p>
    <w:p>
      <w:pPr>
        <w:pStyle w:val="Normal"/>
        <w:spacing w:lineRule="auto" w:line="360" w:before="120" w:after="120"/>
        <w:jc w:val="center"/>
        <w:rPr>
          <w:b/>
          <w:b/>
          <w:sz w:val="40"/>
          <w:szCs w:val="40"/>
        </w:rPr>
      </w:pPr>
      <w:r>
        <w:rPr>
          <w:rFonts w:cs="Times New Roman;Times New Roman" w:ascii="Times New Roman;Times New Roman" w:hAnsi="Times New Roman;Times New Roman"/>
          <w:b/>
          <w:sz w:val="40"/>
          <w:szCs w:val="40"/>
        </w:rPr>
        <w:t>NHỮNG GIẢI PHÁP PHÁT TRIỂN NGUỒN NHÂN LỰC CHO QUÁ TRÌNH PHÁT TRIỂN KINH TẾ ĐẾN 2020</w:t>
      </w:r>
    </w:p>
    <w:p>
      <w:pPr>
        <w:pStyle w:val="Normal"/>
        <w:spacing w:lineRule="auto" w:line="360" w:before="120" w:after="120"/>
        <w:ind w:firstLine="1152"/>
        <w:rPr>
          <w:b/>
          <w:b/>
          <w:sz w:val="28"/>
          <w:szCs w:val="28"/>
        </w:rPr>
      </w:pPr>
      <w:r>
        <w:rPr>
          <w:b/>
          <w:sz w:val="28"/>
          <w:szCs w:val="28"/>
        </w:rPr>
      </w:r>
    </w:p>
    <w:p>
      <w:pPr>
        <w:pStyle w:val="Normal"/>
        <w:spacing w:lineRule="auto" w:line="360" w:before="120" w:after="120"/>
        <w:ind w:firstLine="720"/>
        <w:jc w:val="both"/>
        <w:rPr>
          <w:b/>
          <w:b/>
          <w:sz w:val="28"/>
          <w:szCs w:val="28"/>
        </w:rPr>
      </w:pPr>
      <w:r>
        <w:rPr>
          <w:rFonts w:cs="Times New Roman;Times New Roman" w:ascii="Times New Roman;Times New Roman" w:hAnsi="Times New Roman;Times New Roman"/>
          <w:b/>
          <w:sz w:val="28"/>
          <w:szCs w:val="28"/>
        </w:rPr>
        <w:t>3.1. Quan điểm và mục tiêu phát triển.</w:t>
      </w:r>
    </w:p>
    <w:p>
      <w:pPr>
        <w:pStyle w:val="Normal"/>
        <w:spacing w:lineRule="auto" w:line="360" w:before="120" w:after="120"/>
        <w:jc w:val="both"/>
        <w:rPr>
          <w:b/>
          <w:b/>
          <w:i/>
          <w:i/>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b/>
          <w:i/>
          <w:sz w:val="28"/>
          <w:szCs w:val="28"/>
        </w:rPr>
        <w:t>3.1.1/ Quan điểm phát triển</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Giáo dục và đào tạo giữ vai trò, vị trí quyết định đến chất lượng nguồn nhân lực. Phát triển giáo dục, đào tạo là một bộ phận hữu cơ của chiến lược phát triển kinh tế xã - hội nhằm tạo ra nguồn nhân lực có trình độ cao để thực hiện các mục tiêu kinh tế - xã hội của đất nước. Chiến lược nguồn nhân lực phải xác định rõ những mục tiêu ưu tiên, các giải pháp khả thi, cơ chế điều hành, các chính sách, các chương trình hành động nhằm thực hiện các mục tiêu nâng cao chất lượng nguồn nhân lực.</w:t>
      </w:r>
    </w:p>
    <w:p>
      <w:pPr>
        <w:pStyle w:val="Normal"/>
        <w:spacing w:lineRule="auto" w:line="360" w:before="120" w:after="120"/>
        <w:ind w:firstLine="720"/>
        <w:jc w:val="both"/>
        <w:rPr>
          <w:b/>
          <w:b/>
          <w:sz w:val="28"/>
          <w:szCs w:val="28"/>
        </w:rPr>
      </w:pPr>
      <w:r>
        <w:rPr>
          <w:rFonts w:cs="Times New Roman;Times New Roman" w:ascii="Times New Roman;Times New Roman" w:hAnsi="Times New Roman;Times New Roman"/>
          <w:b/>
          <w:sz w:val="28"/>
          <w:szCs w:val="28"/>
        </w:rPr>
        <w:t>Một số quan điểm chỉ đạo:</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 xml:space="preserve">Thứ nhất, </w:t>
      </w:r>
      <w:r>
        <w:rPr>
          <w:rFonts w:cs="Times New Roman;Times New Roman" w:ascii="Times New Roman;Times New Roman" w:hAnsi="Times New Roman;Times New Roman"/>
          <w:sz w:val="28"/>
          <w:szCs w:val="28"/>
        </w:rPr>
        <w:t xml:space="preserve">chất lượng nguồn nhân lực giữ vai trò quan trọng trong sự nghiệp công nghiệp hóa, hiện đại hóa ở nước ta. Chất lượng nguồn nhân lực đóng vai trò quyết định sự thành công của sự nghiệp đổi mới toàn diện kinh tế - xã hội ở nước ta do Đảng cộng sản Việt </w:t>
      </w:r>
      <w:r>
        <w:rPr>
          <w:sz w:val="28"/>
          <w:szCs w:val="28"/>
        </w:rPr>
        <w:t>Nam</w:t>
      </w:r>
      <w:r>
        <w:rPr>
          <w:rFonts w:cs="Times New Roman;Times New Roman" w:ascii="Times New Roman;Times New Roman" w:hAnsi="Times New Roman;Times New Roman"/>
          <w:sz w:val="28"/>
          <w:szCs w:val="28"/>
        </w:rPr>
        <w:t xml:space="preserve"> khởi xướng.</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Thứ hai,</w:t>
      </w:r>
      <w:r>
        <w:rPr>
          <w:rFonts w:cs="Times New Roman;Times New Roman" w:ascii="Times New Roman;Times New Roman" w:hAnsi="Times New Roman;Times New Roman"/>
          <w:sz w:val="28"/>
          <w:szCs w:val="28"/>
        </w:rPr>
        <w:t xml:space="preserve"> giáo dục giữ vai trò quyết định với sự phát triển nguồn nhân lực. Giáo dục, đào tạo có nhiệm vụ: nâng cao dân trí, đào tạo nhân lực, bồi dưỡng nhân tài. Giáo dục đại học và kỹ thuật nghề nghiệp là các phân hệ trong hệ thống giáo dục, quốc dân thống nhất, có nhiệm vụ chủ yếu đào tạo nguồn nhân lực. Thực hiện công bằng xã hội trong giáo dục và tạo điều kiện phát triển tài năng, rút ngắn sự cách biệt về cơ hội tiếp cận với giáo dục giữa các vùng thành thị, nông thôn; vùng sâu và vùng xa.</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Thứ ba,</w:t>
      </w:r>
      <w:r>
        <w:rPr>
          <w:rFonts w:cs="Times New Roman;Times New Roman" w:ascii="Times New Roman;Times New Roman" w:hAnsi="Times New Roman;Times New Roman"/>
          <w:sz w:val="28"/>
          <w:szCs w:val="28"/>
        </w:rPr>
        <w:t xml:space="preserve"> phát triển nguồn nhân lực gắn với nhu cầu phát triển kinh tế xã hội, tiến bộ khoa học - công nghệ và sự nghiệp củng cố an ninh quốc phòng. Mục tiêu, nội dung và phương pháp đào tạo cần được xác định trên cơ sở yêu cầu phát triển kinh tế - xã hội; cần coi trọng cả ba mặt: mở rộng quy mô, nâng cao chất lượng đào tạo và tăng cường hiệu quả, gắn đào tạo với phát triển khoa học - công nghệ và sản xuất</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 xml:space="preserve">Thứ tư, </w:t>
      </w:r>
      <w:r>
        <w:rPr>
          <w:rFonts w:cs="Times New Roman;Times New Roman" w:ascii="Times New Roman;Times New Roman" w:hAnsi="Times New Roman;Times New Roman"/>
          <w:sz w:val="28"/>
          <w:szCs w:val="28"/>
        </w:rPr>
        <w:t>phát triển nguồn nhân lực là sự nghiệp chung của Đảng, nhà nước và nhân dân.</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 xml:space="preserve">Thứ năm, </w:t>
      </w:r>
      <w:r>
        <w:rPr>
          <w:rFonts w:cs="Times New Roman;Times New Roman" w:ascii="Times New Roman;Times New Roman" w:hAnsi="Times New Roman;Times New Roman"/>
          <w:sz w:val="28"/>
          <w:szCs w:val="28"/>
        </w:rPr>
        <w:t>phát triển nguồn nhân lực phải tính đến sự hội nhập quốc tế và khu vực trên cơ sở kế thừa và giữ vững những tinh hoa văn hóa dân tộc.</w:t>
      </w:r>
    </w:p>
    <w:p>
      <w:pPr>
        <w:pStyle w:val="Normal"/>
        <w:spacing w:lineRule="auto" w:line="360" w:before="120" w:after="120"/>
        <w:rPr>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sz w:val="28"/>
          <w:szCs w:val="28"/>
        </w:rPr>
        <w:t>3.1.2/ Mục tiêu phát triển.</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Để có thể phấn đấu về cơ bản đưa nước ta trở thành nước công nghiệp vào năm 2020 thì từ nay đến 2010 phải đạt được 40% lực lượng lao động đã qua đào tạo như nghị quyết trung đại hội Đảng lần IX đã đề ra và đạt chỉ tiêu 50- 60% lao động qua đào tạo nghề nghiệp vào 2020.</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Nhanh chóng đào tạo một đội ngũ nguồn nhân lực cho đất nước trên tất cả các lĩnh vực kinh tế, văn hóa, khoa học - công nghệ, giáo dục - đào tạo… làm động lực mạnh mẽ cho kinh tế - xã hội phát triển.</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Đáp ứng đúng đòi hỏi về nguồn nhân lực của công nghiệp hóa, hiện đại hóa cùng với xu thế toàn cầu hóa và hội nhập kinh tế đến năm 2020, đủ sức thực hiện mục tiêu đến 2020 Việt Nam trở thành một nước công nghiệp.</w:t>
      </w:r>
    </w:p>
    <w:p>
      <w:pPr>
        <w:pStyle w:val="Normal"/>
        <w:spacing w:lineRule="auto" w:line="36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ấn đấu tới năm 2020, Việt Nam có một nguồn nhân lực với số lượng và chất lượng cao, ngang bằng với các nước trong khu vực và trên thế giới, có sức cạnh tranh trong hội nhập kinh tế thế giới, nâng cao vị thế của Việt Nam trên trường quốc tế.</w:t>
      </w:r>
    </w:p>
    <w:p>
      <w:pPr>
        <w:pStyle w:val="Normal"/>
        <w:spacing w:lineRule="auto" w:line="36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120" w:after="120"/>
        <w:ind w:left="720" w:hanging="0"/>
        <w:rPr>
          <w:b/>
          <w:b/>
          <w:sz w:val="28"/>
          <w:szCs w:val="28"/>
        </w:rPr>
      </w:pPr>
      <w:r>
        <w:rPr>
          <w:rFonts w:cs="Times New Roman;Times New Roman" w:ascii="Times New Roman;Times New Roman" w:hAnsi="Times New Roman;Times New Roman"/>
          <w:b/>
          <w:sz w:val="28"/>
          <w:szCs w:val="28"/>
        </w:rPr>
        <w:t>3.2. Những giải pháp.</w:t>
      </w:r>
    </w:p>
    <w:p>
      <w:pPr>
        <w:pStyle w:val="Normal"/>
        <w:spacing w:lineRule="auto" w:line="360" w:before="120" w:after="120"/>
        <w:rPr>
          <w:b/>
          <w:b/>
          <w:i/>
          <w:i/>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b/>
          <w:i/>
          <w:sz w:val="28"/>
          <w:szCs w:val="28"/>
        </w:rPr>
        <w:t>3.2.1/  Giải pháp phát triển nguồn nhân lự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3.2.1.1/ Đào tạo nguồn nhân lự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Thứ nhất,</w:t>
      </w:r>
      <w:r>
        <w:rPr>
          <w:rFonts w:cs="Times New Roman;Times New Roman" w:ascii="Times New Roman;Times New Roman" w:hAnsi="Times New Roman;Times New Roman"/>
          <w:sz w:val="28"/>
          <w:szCs w:val="28"/>
        </w:rPr>
        <w:t xml:space="preserve"> đổi mới mục tiêu đào tạo, chương trình và phương pháp dạy học, nâng cao chất lượng đào tạo nguồn nhân lực. Bao gồm các giải pháp cụ thể như sau:</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Về mục tiêu đào tạo: từng bước chuẩn bị cho thế hệ trẻ tự tin, sáng tạo bước vào xã hội tương lai trên cơ sở có trình độ học vấn phổ thông, cơ bản, toàn diện và kỹ năng lao động đáp ứng những định hướng phát triển kinh tế - xã hội, có sức khỏe, có ý thức bản thân và có trách nhiệm đối với gia đình.</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Đổi mới chương trình: từng bước thử nghiệm để tiến tới xây dựng bộ chương trình thống nhất trong phạm vi cả nước từ năm 2009 ở trung học phổ thông phù hợp với những đổi mới của đất nước. Khung chương trình bảo đảm tính phổ thông, cơ bản, toàn diện, hướng nghiệp, sát xu thế thời đại. Giảm kiến thức lý thuyết, tăng kiến thức thực tế, thực hành, nâng cao vị trí và dành một thời lượng thích đáng cho môn ngoại ngữ, tin học, tăng cường tỷ lệ số môn học tự chọn.</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Về đổi mới phương pháp dạy học: phương pháp dạy học phải xuất phát từ mục tiêu đào tạo, đồng thời phát triển tư duy độc lập, sáng tạo của học sinh, chuyển nhanh sang giảng dạy theo hướng tích cực hóa hoạt động học tập của học sinh. Rèn luyện và đào tạo điều kiện cho học sinh có khả năng biểu đạt vấn đề một cách rõ ràng, lưu loát. Từng bước tăng cường và nâng cao chất lượng sử dụng phương tiện dạy học trong giảng dạy để nâng cao hiệu quả giờ học, tăng năng lực thực hành của học sinh, hướng dẫn học sinh cách đọc sách và tham khảo tài liệu để tiến tới học sinh có thể tự học, tự nghiên cứu có hiệu quả.</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Thứ hai,</w:t>
      </w:r>
      <w:r>
        <w:rPr>
          <w:rFonts w:cs="Times New Roman;Times New Roman" w:ascii="Times New Roman;Times New Roman" w:hAnsi="Times New Roman;Times New Roman"/>
          <w:sz w:val="28"/>
          <w:szCs w:val="28"/>
        </w:rPr>
        <w:t xml:space="preserve"> tăng cường đầu tư và sử dụng hiệu quả nguồn vốn trong giáo dụ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 xml:space="preserve">Thứ ba, </w:t>
      </w:r>
      <w:r>
        <w:rPr>
          <w:rFonts w:cs="Times New Roman;Times New Roman" w:ascii="Times New Roman;Times New Roman" w:hAnsi="Times New Roman;Times New Roman"/>
          <w:sz w:val="28"/>
          <w:szCs w:val="28"/>
        </w:rPr>
        <w:t>xây dựng đội ngũ giáo viên đáp ứng yêu cầu về số lượng, ổn định theo vùng, đồng bộ về cơ cấu. Nâng cao chất lượng đội ngũ giáo viên, đổi mới công tác quản lý và đào tạo cán bộ quản lý giáo dục phổ thông.</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 xml:space="preserve">Thứ tư, </w:t>
      </w:r>
      <w:r>
        <w:rPr>
          <w:rFonts w:cs="Times New Roman;Times New Roman" w:ascii="Times New Roman;Times New Roman" w:hAnsi="Times New Roman;Times New Roman"/>
          <w:sz w:val="28"/>
          <w:szCs w:val="28"/>
        </w:rPr>
        <w:t>phát triển giáo dục cao đẳng, đại học và trên đại học. Chương trình và giáo trình phải được xác định theo định hướng mà ngành giáo dục đại học nước ta đang hướng tới. Đó là đào tạo để phục vụ sự nghiệp phát triển xã hội, cần phải xác định chương trình với tỷ lệ thích hợp giữa kiến thức cơ bản, kiến thức chuyờn sõu.</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 xml:space="preserve">Thứ năm, </w:t>
      </w:r>
      <w:r>
        <w:rPr>
          <w:rFonts w:cs="Times New Roman;Times New Roman" w:ascii="Times New Roman;Times New Roman" w:hAnsi="Times New Roman;Times New Roman"/>
          <w:sz w:val="28"/>
          <w:szCs w:val="28"/>
        </w:rPr>
        <w:t>liên kết chặt chẽ giữa đào tạo, nghiên cứu khoa học và sản xuất. Tăng cường hợp tác quốc tế để tận dụng nguồn tài chính, cơ sở vất chất, công nghệ cao, chuyên gia giỏi cho công tác nghiên cứu, chuyển giao công nghệ và đào tạo đại họ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3.2.1.2/ Nâng cao sức khỏe nguồn nhân lự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xml:space="preserve">- Cần có chiến lược đồng bộ về phát triển kinh tế xã hội cho 5 năm, 10 năm hay lâu hơn, cần có chính sách điều tiết vĩ mô thích hợp trong phạm vi cả nước. </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xml:space="preserve">- Các dự án đầu tư để phát triển kinh tế - xã hội đều phải tuân thủ luật bảo vệ môi trường của Việt </w:t>
      </w:r>
      <w:r>
        <w:rPr>
          <w:sz w:val="28"/>
          <w:szCs w:val="28"/>
        </w:rPr>
        <w:t>Nam</w:t>
      </w:r>
      <w:r>
        <w:rPr>
          <w:rFonts w:cs="Times New Roman;Times New Roman" w:ascii="Times New Roman;Times New Roman" w:hAnsi="Times New Roman;Times New Roman"/>
          <w:sz w:val="28"/>
          <w:szCs w:val="28"/>
        </w:rPr>
        <w:t xml:space="preserve">. </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Nhà nước cần tăng cường hơn nữa công tác giáo dục sức khỏe và dinh dưỡng cho cộng đồng dưới mọi hình thức truyền thông, giáo dục và thông tin.</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Nhà nước cần tạo việc làm để tăng thu nhập, nâng cao mức sống cho người lao động.</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Nâng cao chất lượng chăm sóc sức khỏe ban đầu tại cộng đồng, các chính sách về chăm sóc sức khỏe phải phù hợp với sự phát triển kinh tế - xã hội của từng khu vực, địa phương.</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Bên cạnh chính sách y tế, nhà nước cần quan tâm đến chính sách dân số và đây cũng là vấn đề quan trọng, ảnh hưởng trực tiếp đến sự phát triển của con người Việt Nam, hạn chế số lượng, nâng cao chất lượng dân số.</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 Đối với môi trường sống, phải đảm bảo phát triển bền vững, an ninh bền vững và lâu dài, bao gồm cả an ninh môi trường tự nhiên và an ninh môi trường xã hội.</w:t>
      </w:r>
    </w:p>
    <w:p>
      <w:pPr>
        <w:pStyle w:val="Normal"/>
        <w:spacing w:lineRule="auto" w:line="360" w:before="120" w:after="120"/>
        <w:rPr>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ab/>
      </w:r>
      <w:r>
        <w:rPr>
          <w:rFonts w:cs="Times New Roman;Times New Roman" w:ascii="Times New Roman;Times New Roman" w:hAnsi="Times New Roman;Times New Roman"/>
          <w:b/>
          <w:i/>
          <w:sz w:val="28"/>
          <w:szCs w:val="28"/>
        </w:rPr>
        <w:t>3.2.2/ Giải pháp sử dụng hiệu quả nguồn nhân lự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 xml:space="preserve">Thứ nhất, </w:t>
      </w:r>
      <w:r>
        <w:rPr>
          <w:rFonts w:cs="Times New Roman;Times New Roman" w:ascii="Times New Roman;Times New Roman" w:hAnsi="Times New Roman;Times New Roman"/>
          <w:sz w:val="28"/>
          <w:szCs w:val="28"/>
        </w:rPr>
        <w:t>cần có giải pháp nhằm nâng cao hiệu quả sử dụng nguồn nhân lực hiện có để phát triển và thực hiện mục tiêu công nghiệp hóa- hiện đại hóa đến năm 2010 và 2020. Để thực hiện được cần có những giải pháp tổng hợp và nỗ lực chung liên quan đến nhiều ngành, nhiều lĩnh vực, khơi dậy và nuôi dưỡng tính tích cực của người lao động. Hiệu quả sử dụng nguồn nhân lực phụ thuộc chủ yếu vào 2 vấn đề là mức độ lành nghề và thái độ của người lao động đối với công việ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 xml:space="preserve">Thứ hai, </w:t>
      </w:r>
      <w:r>
        <w:rPr>
          <w:rFonts w:cs="Times New Roman;Times New Roman" w:ascii="Times New Roman;Times New Roman" w:hAnsi="Times New Roman;Times New Roman"/>
          <w:sz w:val="28"/>
          <w:szCs w:val="28"/>
        </w:rPr>
        <w:t>sử dụng hiệu quả nguồn nhân lực đã qua đào tạo. Cần tạo điều kiện để nguồn nhân lực đã qua đào tạo có chuyên môn kỹ thuật có cơ hội làm việc rộng rãi, thu hút và sử dụng nhân lực đã qua đào tạo đến vùng nông thôn, miền núi, vùng sâu vùng xa của đất nước nhằm tạo cơ sở cho việc phát triển đồng đều giữa các vùng miền trên cả nước. Đồng thời cần có chính sách thu hút và sử dụng nhân tài của đất nước.</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i/>
          <w:sz w:val="28"/>
          <w:szCs w:val="28"/>
        </w:rPr>
        <w:t>Thứ ba,</w:t>
      </w:r>
      <w:r>
        <w:rPr>
          <w:rFonts w:cs="Times New Roman;Times New Roman" w:ascii="Times New Roman;Times New Roman" w:hAnsi="Times New Roman;Times New Roman"/>
          <w:sz w:val="28"/>
          <w:szCs w:val="28"/>
        </w:rPr>
        <w:t xml:space="preserve"> cần có giải pháp giải quyết việc làm và sử dụng hợp lý nguồn nhân lực. Khai thác triệt để mọi tiềm năng của nền nông nghiệp nhiệt đới để tăng thêm thời gian lao động, tạo thêm việc làm cho nông dân. Phát triển các hoạt động phi nông nghiệp trên địa bàn nông thôn.</w:t>
      </w:r>
    </w:p>
    <w:p>
      <w:pPr>
        <w:pStyle w:val="Normal"/>
        <w:spacing w:lineRule="auto" w:line="360" w:before="120" w:after="120"/>
        <w:rPr>
          <w:b/>
          <w:b/>
          <w:sz w:val="28"/>
          <w:szCs w:val="28"/>
        </w:rPr>
      </w:pPr>
      <w:r>
        <w:rPr>
          <w:sz w:val="28"/>
          <w:szCs w:val="28"/>
        </w:rPr>
        <w:tab/>
      </w:r>
      <w:r>
        <w:rPr>
          <w:b/>
          <w:sz w:val="28"/>
          <w:szCs w:val="28"/>
        </w:rPr>
        <w:t>3.3. Ý kiến cá nhân</w:t>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Trong sự nghiệp công nghiệp hóa, hiện đại hóa ngày nay, nguồn nhân lực có vai trò rất quan trọng. Đây là nhân tố quyết định đến sự thành công trên con đường quá độ lên chủ nghĩa xã hội. Chính vì vậy, ngày nay chúng ta cần phải quan tâm đặc biệt tới sự phát triển, nâng cao số lượng cũng như chất lượng của nguồn nhân lực. Và đây cũng là yêu cầu của thời kỳ phát triển mới đối với nguồn nhân lực hiện đang có nhiều hạn chế của nước ta. Với nhà nước, cần có những cơ chế, chính sách thích hợp đối với sự phát triển cũng như thu hút và sử dụng hiệu quả nguồn nhân lực trên cả nước. Bên cạnh các chính sách như đã nêu trên, việc cải thiện chính sách tiền lương và các chính sách liên quan đến người lao động cũng cần được chú ý và quan tâm, vì đây chính là yếu tố quyết định tới chất lượng cuộc sống của người lao động. Nhà nước cũng cần quan tâm hơn nữa đến sự nghiệp giáo dục ở các vùng sâu, vùng xa, tạo điều kiện cho con em những gia đình thật sự khó khăn có điều kiện đến trường, có chính sách khuyến khích đối với những đối tượng nhà nghèo nhưng học giỏi, tạo điều kiện cho họ tiếp tục học tập. Tiếp tục thực hiện xóa đói giảm nghèo trên cả nước nhằm nâng cao mặt bằng sống của dân cư. Còn đối với nhân dân, phải luôn luôn học hỏi và nâng cao kiến thức bản thân, góp phần nâng cao trình độ dân trí trên cả nước. Các gia đình cần đặc biệt quan tâm đến việc giáo dục trẻ em cả về đạo đức và kiến thức, tạo điều kiện cho trẻ được đến trường đầy đủ. Đối với học sinh, sinh viên, phải luôn cố gắng học tập, trau dồi kiến thức, thực hiện “học, học nữa, học mói” như Lênin đã nói. Học ở đây không chỉ học trên lý thuyết mà còn phải nâng cao kỹ năng áp dụng kiến thức đã học vào thực tiễn, đồng thời cũng cần nâng cao trình độ tin học và ngoại ngữ, vì trong xu thế hội nhập quốc tế  và công nghệ thông tin như ngày nay, trình độ ngoại ngữ và tin học là rất quan trọng. Nếu không chú trọng phát triển thì sẽ bị tụt hậu, bị thời đại bỏ xa, đất nước sẽ trở nên kém phát triển và không theo kịp thời đại. Tóm lại, ngày nay cần đặc biệt chú trọng quan tâm đến sự nghiệp phát triển con người nhằm tạo nên một nguồn nhân lực chất lượng cao cho thời kỳ phát triển mới. Đây là mối quan tâm hàng đầu để có một đất nước phát triển mạnh, ngang tầm khu vực và quốc tế.</w:t>
      </w:r>
    </w:p>
    <w:p>
      <w:pPr>
        <w:pStyle w:val="Normal"/>
        <w:spacing w:lineRule="auto" w:line="360" w:before="120" w:after="120"/>
        <w:rPr>
          <w:sz w:val="28"/>
          <w:szCs w:val="28"/>
        </w:rPr>
      </w:pPr>
      <w:r>
        <w:rPr>
          <w:sz w:val="28"/>
          <w:szCs w:val="28"/>
        </w:rPr>
      </w:r>
    </w:p>
    <w:p>
      <w:pPr>
        <w:pStyle w:val="Normal"/>
        <w:spacing w:lineRule="auto" w:line="360" w:before="12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jc w:val="center"/>
        <w:rPr>
          <w:b/>
          <w:b/>
          <w:sz w:val="40"/>
          <w:szCs w:val="40"/>
        </w:rPr>
      </w:pPr>
      <w:r>
        <w:rPr>
          <w:rFonts w:cs="Times New Roman;Times New Roman" w:ascii="Times New Roman;Times New Roman" w:hAnsi="Times New Roman;Times New Roman"/>
          <w:b/>
          <w:sz w:val="40"/>
          <w:szCs w:val="40"/>
        </w:rPr>
        <w:t>KẾT LUẬN</w:t>
      </w:r>
    </w:p>
    <w:p>
      <w:pPr>
        <w:pStyle w:val="Normal"/>
        <w:spacing w:lineRule="auto"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ind w:firstLine="720"/>
        <w:jc w:val="both"/>
        <w:rPr>
          <w:sz w:val="28"/>
          <w:szCs w:val="28"/>
        </w:rPr>
      </w:pPr>
      <w:r>
        <w:rPr>
          <w:rFonts w:cs="Times New Roman;Times New Roman" w:ascii="Times New Roman;Times New Roman" w:hAnsi="Times New Roman;Times New Roman"/>
          <w:sz w:val="28"/>
          <w:szCs w:val="28"/>
        </w:rPr>
        <w:t>Con người, xã hội loài người muốn tiếp tục tồn tại và phát triển thì cần phải sản xuất vật chất, phải tiến hành các quá trình sản xuất xã hội liên tục và không ngừng đổi mới. Nhưng muốn tiến hành sản xuất xã hội thì cần sự có mặt của rất nhiều yếu tố như sức lao động, đối tượng lao động, tư liệu lao động và nhiều nhân tố khác nữa. Trong các yếu tố đó, sức lao động giữ một vị trí hết sức quan trọng cả trong quá trình sản xuất và tái sản xuất xã hội. Mà con người là chủ thể của sức lao động, do đó con người là nhân tố cơ bản của sự phát triển của xã hội và cũng là mục đích cuối cùng của quá trình tái sản xuất xã hội. Ngày nay, công nghiệp hóa, hiện đại hóa đã và đang lôi cuốn, tác động đến tất cả các nước cũng như tất cả các lĩnh vực của đời sống xã hội. Đối với nước ta, từ xuất phát điểm là nền kinh tế nông thôn, muốn thoát khỏi nghèo nàn lạc hậu và nhanh chóng đạt đến trình độ của một nước phát triển theo mục tiêu “dõn giàu, nước mạnh” tất yếu phải tiến hành sự nghiệp công nghiệp hóa, hiện đại hóa như là “một cuộc cách mạng toàn diện và sâu sắc trong tất cả các lĩnh vực của đời sống xã hội”. Và cùng với quá trình công nghiệp hóa, hiện đại hóa là xu thế toàn cầu hóa và hội nhập kinh tế quốc tế, thực tiễn đó đã và đang đòi hỏi chúng ta phải có một nguồn nhân lực với số lượng, chất lượng cao và phát triển toàn diện nhằm đáp ứng những yêu cầu của thời kỳ phát triển mới. Để thực hiện được điều đó, chúng ta phải cú cỏc cơ chế, chính sách thích hợp cho sự phát triển cũng như thu hút và sử dụng hợp lý nguồn nhân lực của đất nước. Và để có thể hoàn thành được nhiệm vụ trên, cần có sự phối hợp chặt chẽ giữa nhà nước và toàn thể nhân dân trên tất cả các lĩnh vực: văn hóa, y tế, giáo dục. Cần nâng cao chất lượng đào tạo nguồn nhân lực cũng như nâng cao sức khỏe cho nguồn nhân lực bằng mọi phương pháp có thể. Tất nhiên, các phương pháp đó phải thật sự thích hợp với sự phát triển của đất nước. Cần kết hợp phát triển kết hợp cả về số lượng và chất lượng, nếu chỉ phát triển về số lượng mà không quan tâm đến chất lượng thì kế hoạch phát triển đó thật sự đã bị thất bại. Nói tóm lại, sự nghiệp phát triển nguồn nhân lực là rất quan trọng trong thời kỳ hiện nay và cần được đặc biệt quan tâm ở mọi thời điểm. Đây là vấn đề cần được quan tâm hàng đầu để cải thiện nguồn nhân lực hiện tại đang có nhiều bất cập và nhược điểm. Và đây cũng là cơ sở để có một đất nước phát triển ngang tầm khu vực và thế giới.</w:t>
      </w:r>
    </w:p>
    <w:p>
      <w:pPr>
        <w:pStyle w:val="Normal"/>
        <w:spacing w:lineRule="auto" w:line="360" w:before="120" w:after="120"/>
        <w:rPr>
          <w:b/>
          <w:b/>
          <w:sz w:val="28"/>
          <w:szCs w:val="28"/>
        </w:rPr>
      </w:pPr>
      <w:r>
        <w:rPr>
          <w:b/>
          <w:sz w:val="28"/>
          <w:szCs w:val="28"/>
        </w:rPr>
      </w:r>
    </w:p>
    <w:p>
      <w:pPr>
        <w:pStyle w:val="Normal"/>
        <w:spacing w:lineRule="auto" w:line="360" w:before="120" w:after="120"/>
        <w:ind w:firstLine="1152"/>
        <w:jc w:val="both"/>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ind w:firstLine="1152"/>
        <w:jc w:val="both"/>
        <w:rPr>
          <w:b/>
          <w:b/>
          <w:sz w:val="28"/>
          <w:szCs w:val="28"/>
        </w:rPr>
      </w:pPr>
      <w:r>
        <w:rPr>
          <w:b/>
          <w:sz w:val="28"/>
          <w:szCs w:val="28"/>
        </w:rPr>
      </w:r>
    </w:p>
    <w:p>
      <w:pPr>
        <w:pStyle w:val="Normal"/>
        <w:spacing w:lineRule="auto" w:line="360" w:before="120" w:after="120"/>
        <w:ind w:left="1080" w:hanging="0"/>
        <w:jc w:val="both"/>
        <w:rPr>
          <w:sz w:val="28"/>
          <w:szCs w:val="28"/>
        </w:rPr>
      </w:pPr>
      <w:r>
        <w:rPr>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ind w:firstLine="1152"/>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6</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6</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4"/>
      <w:szCs w:val="24"/>
      <w:lang w:val="en-US" w:bidi="ar-SA" w:eastAsia="zh-CN"/>
    </w:rPr>
  </w:style>
  <w:style w:type="character" w:styleId="WW8Num1z0">
    <w:name w:val="WW8Num1z0"/>
    <w:qFormat/>
    <w:rPr>
      <w:rFonts w:ascii="VNI-Times;Times New Roman" w:hAnsi="VNI-Times;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Times New Roman" w:hAnsi="VNI-Times;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40:00Z</dcterms:created>
  <dc:creator>PHONG VU</dc:creator>
  <dc:description/>
  <cp:keywords/>
  <dc:language>en-US</dc:language>
  <cp:lastModifiedBy>Windows User</cp:lastModifiedBy>
  <cp:lastPrinted>2007-12-03T10:45:00Z</cp:lastPrinted>
  <dcterms:modified xsi:type="dcterms:W3CDTF">2015-01-02T17:46:00Z</dcterms:modified>
  <cp:revision>6</cp:revision>
  <dc:subject/>
  <dc:title>LÔØI MÔÛ ÑAÀU</dc:title>
</cp:coreProperties>
</file>