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DẠNG 14 +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iúp học si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làm tính cộng (không nhớ) trong phạm vi 20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ập cộng nhẩm (dạng 14 + 3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ác bó chục que tính và các que tính rờ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Bảng dạy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Đếm xuôi từ 0 đến 20 và ngược lại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20 là số có mấy chữ số, gồm những chữ số nào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20 đứng liền sau số nào? 20 gồm mấy chục mấy đơn v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mới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0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30"/>
        <w:gridCol w:w="45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ạy phép cộng 14 +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ước đầu biết cách đặt tính và biết phương pháp cộng bài tính có dạng 14 +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ính 14 que tính (gồm 1 bó chục và 4 que rời) lên bảng. Có tất cả mấy que tính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ấy thêm 3 que rời đính dưới 4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hể hiện trên bả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1 bó chục, viết 1 ở cột chục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que rời viết 4 ở cột đơn vị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êm 3 que rời, viết 3 dưới 4 ở cột đơn vị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uốn biết có tất cả bao nhiêu que tính ta gộp 4 que rời với 3 que rời ta được 7 que rời. Có 1 bó chục và 7 que rời là 17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cách đặt tính (từ trên xuống dướ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16205</wp:posOffset>
                      </wp:positionV>
                      <wp:extent cx="666115" cy="8001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nl-NL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13.85pt;margin-top:9.15pt;width:52.45pt;height:63pt" coordorigin="4277,183" coordsize="1049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77;top:183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57,903" to="4990,903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5;top:376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3;top:813;width:614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14 rồi viết 3 sao cho 3 thẳng cột với 4 (ở cột đơn vị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+ (dấu cộng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ẻ vạch ngang dưới 2 số đó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nh: (từ phải sang trái)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cộng 3 bằng 7 viết 7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ạ 1, viết 1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4 cộng 3 bằng 1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( 14 + 3 = 17 )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Học sinh biết làm tính  cộng (không nhớ) trong phạm vi 2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(theo cột dọc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uyện làm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ửa bài trên bảng lớ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ọc sinh tính nhẩm – Lưu ý: 1 số cộng với 0 bằng chính số đó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rèn luyện tính nhẩ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2 học sinh lên bảng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chữa bài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theo giáo viê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4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theo giáo viê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ắng nghe, ghi nhớ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ể SGK và phiếu bài tậ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cách nhẩ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–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ính nhẩ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14 cộng 1 bằng 15. Viết 15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4 cộng 2 bằng 16. Viết 1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, tiết học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nhà làm các bài tập trong vở B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: Luyện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11:00Z</dcterms:created>
  <dc:creator>Chu Chinh</dc:creator>
  <dc:description/>
  <cp:keywords/>
  <dc:language>en-US</dc:language>
  <cp:lastModifiedBy>ABC</cp:lastModifiedBy>
  <dcterms:modified xsi:type="dcterms:W3CDTF">2018-12-04T02:20:00Z</dcterms:modified>
  <cp:revision>2</cp:revision>
  <dc:subject/>
  <dc:title>BÀI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