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>BÀI 3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  <w:lang w:val="nl-NL"/>
        </w:rPr>
        <w:t>Hình vuông- Hình trò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.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úp học sinh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ra và nêu đúng tên của hình vuông, hình trò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Bước đầu nhận ra hình vuông, hình tròn từ các vật thật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. ĐỒ DÙNG DẠY HỌC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ột số hình vuông, hình tròn bằng bìa có kích thước, màu sắc khác nhau. Một số vật thật có mặt là hình vuông, hình trò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III. CÁC HOẠT ĐỘNG DẠY HỌC CHỦ YẾ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Ổn Địn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át – chuẩn bị Sách Giáo khoa. Hộp thực hành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Kiểm tra bài cũ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iết trước em học bài gì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o sánh số cửa sổ và số cửa đi ở lớp học em thấy thế nào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Số bóng đèn và số quạt trong lớp ta, số lượng vật nào nhiều hơn, ít hơn 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ận xét bài cũ – Ktcb bài mới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3. 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ới thiệu và ghi đầu bài </w:t>
      </w:r>
    </w:p>
    <w:tbl>
      <w:tblPr>
        <w:tblW w:w="101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87"/>
        <w:gridCol w:w="43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G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Giới thiệu hì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t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hận ra và nêu đúng tên của hình vuông, hình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ưa lần lượt từng tấm bìa hình vuông cho học sinh xem rồi đính lên bảng. Mỗi lần đưa 1 hình đều nó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ây là hình vuô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ính các hình vuông đủ màu sắc kích thước khác nhau lên bảng hỏi học s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ây là hình gì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o viên xê dịch vị trí hình lệch đi ở các góc độ khá nhau và hỏi Còn đây là hình gì 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ới thiệu hình tròn và cho học sinh lặp lạ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ính 1 số hình tròn có đủ màu sắc và vị trí, kích thước khác nha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Làm việc với Sách Giáo kho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t: Nhận dạng hình qua tranh vẽ, qua bộ đồ dùng học toán 1, qua các vật thậ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Yêu cầu học sinh lấy các hình vuông, hình tròn trong bộ thực hành toán để lên bà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ỉ định học sinh cầm hình lên nói tên hìn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ho học sinh mở sách Giáo khoa nêu tên những vật có hình vuông, hình tròn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 hành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tô màu hình vuông, hình tròn vào vở bài tập toá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đi xem xét hướng dẫn học sinh yếu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hận dạng hình qua các vật thật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cho học sinh tìm xem trong lớp có những đồ vật nào có dạng hình vuông, hình tròn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áo viên nhận xét tuyên dương học sinh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lắng nghe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lặp lại hình vuô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quan sát trả lờ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ây là hình vuô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cần nhận biết đây cũng là  hình vuông nhưng được đặt ở nhiều vị trí khác nhau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êu: đây là hình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hận biết và nêu được tên hình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để các hình vuông, tròn lên bàn. Cầm hình nào nêu được tên hình đó ví dụ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cầm và đưa hình vuông lên nói đây là hình vuô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ọc sinh nói với nhau theo cặp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ạn nhỏ đang vẽ hình vuô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ếc khăn tay có dạng hình vuô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iên gạch lót nền có dạng hình vuô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ánh xe có dạng hình trò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ái mâm có dạng hình trò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ạn gái đang vẽ hình tròn 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ọc sinh biết dùng màu khác nhau để phân biệt hình vuông, hình tròn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ặt đồng hồ có dạng hình tròn, quạt treo tường có dạng hình tròn, cái mũ có dạng hình tròn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hung cửa sổ có dạng hình vuông, gạch hoa lót nền có dạng hình vuông, bảng cài chữ có dạng hình vuông…v.v.</w:t>
            </w:r>
          </w:p>
        </w:tc>
      </w:tr>
    </w:tbl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ủng cố dặn dò: 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Em vừa học bài gì? 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Nhận xét tiết họ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Dặn học sinh về hoàn thành bài tập (nếu có)</w:t>
      </w:r>
    </w:p>
    <w:p>
      <w:pPr>
        <w:pStyle w:val="Normal"/>
        <w:spacing w:before="120" w:after="120"/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em trước bài hôm sau –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en ngợi học sinh hoạt động tốt </w:t>
      </w:r>
    </w:p>
    <w:p>
      <w:pPr>
        <w:pStyle w:val="Normal"/>
        <w:spacing w:before="120" w:after="120"/>
        <w:ind w:left="2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5. Rút kinh nghiệm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04:00Z</dcterms:created>
  <dc:creator>Chu Chinh</dc:creator>
  <dc:description/>
  <cp:keywords/>
  <dc:language>en-US</dc:language>
  <cp:lastModifiedBy>ABC</cp:lastModifiedBy>
  <dcterms:modified xsi:type="dcterms:W3CDTF">2018-12-03T12:14:00Z</dcterms:modified>
  <cp:revision>2</cp:revision>
  <dc:subject/>
  <dc:title>BÀI 3: Hình vuông- Hình trò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