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635"/>
      </w:tblGrid>
      <w:tr>
        <w:trPr/>
        <w:tc>
          <w:tcPr>
            <w:tcW w:w="295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iết 73: RÚT GỌN PHÂN SỐ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MỤC TIÊU BÀI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 xml:space="preserve">1.Kiến thức: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hiểu thế nào là rút gọn phân số và biết cách rút gọn phân số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S hiểu thế nào là phân số tối giản và biết cách đưa phân số về dạng tối giả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2. Kỹ năng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ận dụng được tính chất cơ bản của phân số trong thực hiện rút gọn phân số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Bước đầu có kĩ năng rút gọn phân số, có ý thức viết phân số ở dạng tối giả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 Thái độ</w:t>
      </w:r>
      <w:r>
        <w:rPr>
          <w:rFonts w:cs="Times New Roman" w:ascii="Times New Roman" w:hAnsi="Times New Roman"/>
          <w:sz w:val="28"/>
          <w:szCs w:val="28"/>
          <w:lang w:val="nl-NL"/>
        </w:rPr>
        <w:t>:Rèn luyện tính cẩn thận khoa học trong thực hành tính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CHUẨN BỊ TÀI LIỆU-TBDH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Chuẩn bị của thầy</w:t>
      </w:r>
      <w:r>
        <w:rPr>
          <w:rFonts w:cs="Times New Roman" w:ascii="Times New Roman" w:hAnsi="Times New Roman"/>
          <w:sz w:val="28"/>
          <w:szCs w:val="28"/>
        </w:rPr>
        <w:t xml:space="preserve">: SGK, SGV, tài liệu tham khảo, </w:t>
      </w:r>
      <w:r>
        <w:rPr>
          <w:rFonts w:cs="Times New Roman" w:ascii="Times New Roman" w:hAnsi="Times New Roman"/>
          <w:sz w:val="28"/>
          <w:szCs w:val="28"/>
          <w:lang w:val="nl-NL"/>
        </w:rPr>
        <w:t>thước thẳng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Chuẩn bị của trò:</w:t>
      </w:r>
      <w:r>
        <w:rPr>
          <w:rFonts w:cs="Times New Roman" w:ascii="Times New Roman" w:hAnsi="Times New Roman"/>
          <w:sz w:val="28"/>
          <w:szCs w:val="28"/>
        </w:rPr>
        <w:t xml:space="preserve"> ĐDHT, SGK, phiếu học tậ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TIẾN TRÌNH HOẠT ĐỘNG DẠY HỌC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Ổn định tổ chức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2.Ki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(Xen vào bài mới)</w:t>
      </w:r>
    </w:p>
    <w:p>
      <w:pPr>
        <w:pStyle w:val="Normal"/>
        <w:ind w:firstLine="794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êu các tính chất cơ bản của phân số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3.Bài mới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Giới thiệu bài</w:t>
      </w:r>
      <w:r>
        <w:rPr/>
        <w:t>.</w:t>
      </w:r>
    </w:p>
    <w:tbl>
      <w:tblPr>
        <w:tblW w:w="9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713"/>
      </w:tblGrid>
      <w:tr>
        <w:trPr>
          <w:trHeight w:val="183" w:hRule="atLeast"/>
        </w:trPr>
        <w:tc>
          <w:tcPr>
            <w:tcW w:w="5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20"/>
                <w:tab w:val="center" w:pos="2706" w:leader="none"/>
                <w:tab w:val="left" w:pos="4515" w:leader="none"/>
              </w:tabs>
              <w:spacing w:before="0" w:after="9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ab/>
              <w:t>Hoạt động của thầy - trò</w:t>
              <w:tab/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0" w:after="9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ội dung kiến thức</w:t>
            </w:r>
          </w:p>
        </w:tc>
      </w:tr>
      <w:tr>
        <w:trPr>
          <w:trHeight w:val="2187" w:hRule="atLeast"/>
        </w:trPr>
        <w:tc>
          <w:tcPr>
            <w:tcW w:w="5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cách rút gọn phân số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iải thích vì sao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8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pt;height:35.15pt" filled="f" o:ole="">
                  <v:imagedata r:id="rId3" o:title=""/>
                </v:shape>
                <o:OLEObject Type="Embed" ProgID="" ShapeID="ole_rId2" DrawAspect="Content" ObjectID="_984411863" r:id="rId2"/>
              </w:objec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số 2 có quan hệ như thế nào đối với tử và mẫu của phân số ?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Em có nhận xét gì về tử và mẫu của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85pt;height:32.85pt" filled="f" o:ole="">
                  <v:imagedata r:id="rId5" o:title=""/>
                </v:shape>
                <o:OLEObject Type="Embed" ProgID="" ShapeID="ole_rId4" DrawAspect="Content" ObjectID="_1048268152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25.1pt" filled="f" o:ole="">
                  <v:imagedata r:id="rId7" o:title=""/>
                </v:shape>
                <o:OLEObject Type="Embed" ProgID="" ShapeID="ole_rId6" DrawAspect="Content" ObjectID="_248711451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tử và mẫu nhỏ hơn tử và mẫu của phân số đã cho nhưng vẫn bằng phân số đã cho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Ta lại xét tương tự như trê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7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.65pt;height:25.1pt" filled="f" o:ole="">
                  <v:imagedata r:id="rId9" o:title=""/>
                </v:shape>
                <o:OLEObject Type="Embed" ProgID="" ShapeID="ole_rId8" DrawAspect="Content" ObjectID="_1309627620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?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xét tương tự như trên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khẳng định: Mỗi lần chia cả tử và mẫu của 1 phân số cho một ƯC khác 1 của chúng ta được 1 phân số đơn giản hơn và bằng phân số đã cho. Cách làm như vậy gọi l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rút gọn phân 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Vậy thế nào là rút gọn phân số?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Rút gọn phân số là ta chia cả tử và mẫu của phân số cho một ƯC khác 1 và -1 của chúng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Rút gọn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26.3pt" filled="f" o:ole="">
                  <v:imagedata r:id="rId11" o:title=""/>
                </v:shape>
                <o:OLEObject Type="Embed" ProgID="" ShapeID="ole_rId10" DrawAspect="Content" ObjectID="_1637759651" r:id="rId10"/>
              </w:objec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Gọi hs lên bảng làm ?1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nl-NL"/>
              </w:rPr>
              <w:t>Hoạt động 2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ìm hiểu phân số tối giản?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Hãy rút gọn các phân số sau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31pt" filled="f" o:ole="">
                  <v:imagedata r:id="rId13" o:title=""/>
                </v:shape>
                <o:OLEObject Type="Embed" ProgID="" ShapeID="ole_rId12" DrawAspect="Content" ObjectID="_249224741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à nêu nhận xét về ƯC của tử và mẫu ?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không rút gọn được. ƯC (tử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ẫu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{-1;1}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khẳng định: các phân số trên là phân số tối giản.Vậy thế nào là phân số tối giản?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đọc khái niệm phân số tối giản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Làm thế nào để đưa một phân số chưa tối giản về dạng phân số tối giản?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Rút gọn đến khi không rút gọn được nữa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Rút gọn các phân số chưa tối giản ở ?2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lên bảng làm ,hs làm vào vở.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mqh giữa các số 3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 với tử và mẫu của các phân số tương ứng?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3;4;7 là các ƯCLN của tử và mẫu của các phân số tương ứng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V: Quan sát các phân số tối giản như: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24.2pt" filled="f" o:ole="">
                  <v:imagedata r:id="rId15" o:title=""/>
                </v:shape>
                <o:OLEObject Type="Embed" ProgID="" ShapeID="ole_rId14" DrawAspect="Content" ObjectID="_509906558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em thấy tử và mẫu của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45"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úng quan hệ như thế nào với nhau?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: Các phân số tối giản có giá trị tuyệt đối của tử và mẫu là hai số nguyên tố cùng nhau.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: Nêu chú ý SGK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: đọc chú ý trang 14 SGK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nl-NL"/>
              </w:rPr>
              <w:t>1. Cách rút gọn phân số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Quy tắ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 xml:space="preserve">Muố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út gọn một phân số là ta chia cả tử và mẫu của phân số cho một ƯC(khác 1và–1) của chúng.</w: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Ví dụ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Rút gọn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31pt" filled="f" o:ole="">
                  <v:imagedata r:id="rId17" o:title=""/>
                </v:shape>
                <o:OLEObject Type="Embed" ProgID="" ShapeID="ole_rId16" DrawAspect="Content" ObjectID="_1322111052" r:id="rId16"/>
              </w:object>
            </w:r>
          </w:p>
          <w:p>
            <w:pPr>
              <w:pStyle w:val="Normal"/>
              <w:ind w:right="-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31pt" filled="f" o:ole="">
                  <v:imagedata r:id="rId19" o:title=""/>
                </v:shape>
                <o:OLEObject Type="Embed" ProgID="" ShapeID="ole_rId18" DrawAspect="Content" ObjectID="_1070197017" r:id="rId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2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pt;height:31pt" filled="f" o:ole="">
                  <v:imagedata r:id="rId21" o:title=""/>
                </v:shape>
                <o:OLEObject Type="Embed" ProgID="" ShapeID="ole_rId20" DrawAspect="Content" ObjectID="_955375098" r:id="rId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</w:rPr>
              <w:t xml:space="preserve">?1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58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pt;height:31pt" filled="f" o:ole="">
                  <v:imagedata r:id="rId23" o:title=""/>
                </v:shape>
                <o:OLEObject Type="Embed" ProgID="" ShapeID="ole_rId22" DrawAspect="Content" ObjectID="_1167783976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b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31pt" filled="f" o:ole="">
                  <v:imagedata r:id="rId25" o:title=""/>
                </v:shape>
                <o:OLEObject Type="Embed" ProgID="" ShapeID="ole_rId24" DrawAspect="Content" ObjectID="_642388481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263960285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                   d)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8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.95pt;height:31pt" filled="f" o:ole="">
                  <v:imagedata r:id="rId29" o:title=""/>
                </v:shape>
                <o:OLEObject Type="Embed" ProgID="" ShapeID="ole_rId28" DrawAspect="Content" ObjectID="_1609578090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. Thế nào là phân số tối giản?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số tối giản là phân số mà tử và mẫu chỉ có ƯC là 1hay –1.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1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5.25pt;height:32.3pt" filled="f" o:ole="">
                  <v:imagedata r:id="rId31" o:title=""/>
                </v:shape>
                <o:OLEObject Type="Embed" ProgID="" ShapeID="ole_rId30" DrawAspect="Content" ObjectID="_612399666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 các phân số tối giản.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muốn đưa 1 phân số về dạng tối giản ta chỉ cần chia cả tử và mẫu cho ƯCLN của chúng .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bdr w:val="single" w:sz="4" w:space="0" w:color="666699"/>
                <w:shd w:fill="808080" w:val="clear"/>
              </w:rPr>
              <w:t xml:space="preserve">?2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ác phân số tối giản trong các phân số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31pt" filled="f" o:ole="">
                  <v:imagedata r:id="rId33" o:title=""/>
                </v:shape>
                <o:OLEObject Type="Embed" ProgID="" ShapeID="ole_rId32" DrawAspect="Content" ObjectID="_649150361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: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31pt" filled="f" o:ole="">
                  <v:imagedata r:id="rId35" o:title=""/>
                </v:shape>
                <o:OLEObject Type="Embed" ProgID="" ShapeID="ole_rId34" DrawAspect="Content" ObjectID="_1526037331" r:id="rId34"/>
              </w:objec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Ví d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Rút gọn đến tối giản :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780" w:dyaOrig="19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5.05pt;height:99.55pt" filled="f" o:ole="">
                  <v:imagedata r:id="rId37" o:title=""/>
                </v:shape>
                <o:OLEObject Type="Embed" ProgID="" ShapeID="ole_rId36" DrawAspect="Content" ObjectID="_2033493717" r:id="rId36"/>
              </w:objec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Nhận xé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)</w:t>
            </w:r>
          </w:p>
          <w:p>
            <w:pPr>
              <w:pStyle w:val="Normal"/>
              <w:ind w:right="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ind w:right="8" w:hanging="0"/>
              <w:jc w:val="both"/>
              <w:rPr/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nl-NL"/>
              </w:rPr>
              <w:t>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nl-NL"/>
              </w:rPr>
              <w:t>Chú 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SG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4. Củng cố - Luyện tập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GV nhấn mạnh lại quy tắc rút gọn phân số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ướng dẫn học sinh làm bài tập 15 trang 15 SGK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/>
        </w:rPr>
        <w:t>5.Hướng dẫn học sinh học ở nhà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Học sinh về nhà học bài và làm bài tập còn lại trong SGK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Chuẩn bị bài tập phần luyện tậ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0:57:00Z</dcterms:created>
  <dc:creator>Administrator</dc:creator>
  <dc:description/>
  <cp:keywords/>
  <dc:language>en-US</dc:language>
  <cp:lastModifiedBy>ABC</cp:lastModifiedBy>
  <dcterms:modified xsi:type="dcterms:W3CDTF">2018-10-23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