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NGỮ VĂN: LÀM THƠ 7 CHỮ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Mục tiêu: Giúp HS: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1. Kiến thức: Giúp HS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iết cách làm thơ 7 chữ với những yêu cầu tối thiểu: Đặt câu thơ 7 chữ, biết ngắt nhịp 4/ 3; biết gieo vần đúng.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Tạo không khí mạnh dạn, sáng tạo, vui vẻ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2. Kĩ năng: </w:t>
      </w:r>
      <w:r>
        <w:rPr>
          <w:rFonts w:cs="Times New Roman" w:ascii="Times New Roman" w:hAnsi="Times New Roman"/>
          <w:color w:val="000000"/>
          <w:sz w:val="26"/>
          <w:szCs w:val="26"/>
        </w:rPr>
        <w:t>Rèn kĩ năng chọn ngôn từ để làm thơ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Thái độ 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S có ý thức trau dồi kiến thức, kĩ năng làm thơ; bồi dưỡng tình yêu văn học - NT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Hình thành năng lực cho HS</w:t>
      </w:r>
      <w:r>
        <w:rPr>
          <w:rFonts w:cs="Times New Roman" w:ascii="Times New Roman" w:hAnsi="Times New Roman"/>
          <w:color w:val="000000"/>
          <w:sz w:val="26"/>
          <w:szCs w:val="26"/>
        </w:rPr>
        <w:t>: Năng lực phát hiện, sửa sai và tập làm thơ 7 chữ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Chuẩn bị: - </w:t>
      </w:r>
      <w:r>
        <w:rPr>
          <w:rFonts w:cs="Times New Roman" w:ascii="Times New Roman" w:hAnsi="Times New Roman"/>
          <w:color w:val="000000"/>
          <w:sz w:val="26"/>
          <w:szCs w:val="26"/>
        </w:rPr>
        <w:t>GV: Soạn GA, bảng phụ; hướng dẫn HS chuẩn bị bài;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- HS: Chuẩn bị bài theo hướng dẫn của GV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III. TỔ CHỨC CÁC HOẠT ĐỘNG HỌC CỦA HS</w:t>
      </w:r>
      <w:r>
        <w:rPr/>
        <w:t>:</w:t>
      </w:r>
    </w:p>
    <w:tbl>
      <w:tblPr>
        <w:tblW w:w="100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470"/>
      </w:tblGrid>
      <w:tr>
        <w:trPr>
          <w:trHeight w:val="3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HOẠT ĐỘNG CỦA THẦY –TRÒ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NỘI DUNG</w:t>
            </w:r>
          </w:p>
        </w:tc>
      </w:tr>
      <w:tr>
        <w:trPr>
          <w:trHeight w:val="12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*HĐ 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 xml:space="preserve"> Dẫn dắt vào bài (1’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 Tạo tâm thế học tập, giúp HS ý thức được nhiệm vụ học tập, hứng thú học bài mới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ể giúp các em làm quen với việc làm thơ 7 chữ, bài học hôm nay các em sẽ được học bài Hoạt động ngữ văn: Làm thơ 7 chữ.</w:t>
            </w:r>
          </w:p>
        </w:tc>
      </w:tr>
      <w:tr>
        <w:trPr>
          <w:trHeight w:val="77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*Hoạt động 2 (10’)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ướng dẫn tìm hiểu luật thơ 4 câu, 7 chữ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HS nắm được luật làm thơ thất ngôn tứ tuyệt Đường luật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đọc bài thơ “Chiều”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Yêu cầu HS: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. Chỉ ra các tiếng bằng trắc và qui luật bằng trắc ở các tiếng 2, 4, 6 trong các câu thơ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. Qui luật đối, niêm giữa các câu thơ xét theo bằng trắc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. Qui luật gieo vần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4. Cách ngắt nghịp trong mỗi câu thơ?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? Theo đề bài này thì em định hướng làm bài NTN ?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. Tìm hiểu luật thơ 4 câu, 7 chữ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. Xét bài thơ “Chiều”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Chiều  hôm  thằng  bé  cưỡi  trâu  về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B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B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T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B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Nó   ngẩng  đầu    lên   hớn    hở  nghe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B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T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B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iếng  sáo  diều    cao  vòi   vọi    rót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B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B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T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Vòm trời  trong   vắt   ánh    pha  lê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B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B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B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T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B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2. Nhận xé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. Luật bằng trắ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ác tiếng 2, 4, 6 trong mỗi câu bắt buộc phải theo luật bằng trắc ( B T B ). Nếu tiếng thứ 2 là trắc thì phải là T B T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Luật đố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- Câu 1 &gt; &lt; 2 , Câu 3 &gt; &lt; 4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. Luật niê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âu 2 –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4 – 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6 – 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1 - 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d. Vần: Tiếng cuối các câu 1, 2, 4. Có thể vần trắc hoặc vần bằng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e. Nhịp: 2/ 2/ 3 hoặc 3/ 4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*Hoạt động 3 (21’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ướng dẫn tập làm th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HS sửa được những lỗi trong các bài thơ đã cho và biết làm một vài câu thơ sao cho đúng luật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- Sửa bài thơ “Tối”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? Bài thơ “Tối” của Đoàn Văn Cừ đã bị chép sai. Hãy chỉ ra chỗ sai, nói lí do và sửa lại cho đúng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- Làm tiếp bài thơ của Tú Xương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- HS Thảo luận nhó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để làm tiếp bài thơ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Đại diện nhóm trình bày, GV nhận xét, chỉnh sửa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- Làm tiếp bài thơ sau: (Cá nhân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đọc hai câu thơ trong bài thơ bỏ dở và tự làm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trình bày , GV nhận xét, chỉnh sửa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- Bình bài thơ đã làm ở nhà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*Hoạt động 4 (5’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ọc thê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I. Tập làm th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. Sửa bài thơ “Tối”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Thay chữ “xanh” ở cuối câu 2 bằng chữ “ lè”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2. Làm tiếp bài thơ của Tú Xươ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ôi thấy người ta có bảo rằng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ảo rằng thằng Cuội ở cung trăng !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 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 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3. Làm tiếp bài thơ sau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Vui sao ngày đã trở sang hè,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ượng đỏ sân trường rộn tiếng ve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 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 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4. Bình bài thơ đã làm ở nhà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I. Đọc thê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9:00Z</dcterms:created>
  <dc:creator>MyPC</dc:creator>
  <dc:description/>
  <cp:keywords/>
  <dc:language>en-US</dc:language>
  <cp:lastModifiedBy>ABC</cp:lastModifiedBy>
  <dcterms:modified xsi:type="dcterms:W3CDTF">2018-11-2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