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Củng cố, hệ thống hóa phần truyện nước ngoài, văn bản nhật dụng và thơ Trung đại đã học ở lớp 8, HK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khái quát hóa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ự ôn tập để trau dồi kiến thức cho bản th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xml:space="preserve">: Năng lực huy động trí nhớ và tổng hợp kiến thứ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GV: Hướng dẫn HS chuẩn bị bài; soạn GA,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I. TIẾN HÀNH Ô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uần 10 các em đã được ôn tập về truyện ký VN. Bài hôm nay....ôn tập tiếp các VB đã được học trong HK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Hướng dẫn HS lập bảng tổng kết theo câu hỏi 1. (2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Những VB truyện kí nước ngoài đã học từ đầu năm đến n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âu hỏi và trình bày nội dung đã chuẩn bị ở nh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 xml:space="preserve">- </w:t>
      </w:r>
      <w:r>
        <w:rPr/>
        <w:t>GV dùng bảng phụ để củng cố phần trả lời của HS.</w:t>
      </w:r>
    </w:p>
    <w:tbl>
      <w:tblPr>
        <w:tblW w:w="9311" w:type="dxa"/>
        <w:jc w:val="left"/>
        <w:tblInd w:w="-5" w:type="dxa"/>
        <w:tblLayout w:type="fixed"/>
        <w:tblCellMar>
          <w:top w:w="0" w:type="dxa"/>
          <w:left w:w="108" w:type="dxa"/>
          <w:bottom w:w="0" w:type="dxa"/>
          <w:right w:w="108" w:type="dxa"/>
        </w:tblCellMar>
      </w:tblPr>
      <w:tblGrid>
        <w:gridCol w:w="1683"/>
        <w:gridCol w:w="884"/>
        <w:gridCol w:w="993"/>
        <w:gridCol w:w="2776"/>
        <w:gridCol w:w="2975"/>
      </w:tblGrid>
      <w:tr>
        <w:trPr>
          <w:trHeight w:val="8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ên VB/ năm ST/ TG, nướ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ể 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T biểu đạ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chủ yế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ặc sắc nghệ thuật</w:t>
            </w:r>
          </w:p>
        </w:tc>
      </w:tr>
      <w:tr>
        <w:trPr>
          <w:trHeight w:val="1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 bé bán d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n-đéc-xen (1805-187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an Mạch</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ự sự + MT + BC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 bé bán diêm là một em bé bất hạnh, thiếu tình thương của gia đình và xã hội.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ép tương phản, cách kể chuyện đan xen hiện thực và mộng tưởng. Truyện truyền cho ta lòng cảm thương sâu sắc đối với em bé bất hạnh.</w:t>
            </w:r>
          </w:p>
        </w:tc>
      </w:tr>
      <w:tr>
        <w:trPr>
          <w:trHeight w:val="237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ánh nhau với cối xay gió. Trích tiểu thuyết Đôn Ki-hô-t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éc-van-tét (1547 – 161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ây Ban Nh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ểu thuyế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ự sự kết hợp miêu tả và biểu cả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ôn Ki-hô-tê đầu óc mê muội do đọc quá nhiều sách kiếm hiệp nhưng cơ bản có những phẩm chất đáng quí. Xan-chô Pan-xa đầu óc tỉnh táo nhưng cũng có những điểm đáng chê trách.</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ép tương phản -&gt; Nổi bật hai nhân v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ghệ thuật hài hước, gây cười -&gt; Châm biếm, giễu cợt những cái hoang tưởng, tầm thường; đề cao cái thực tế, cái cao thượng. </w:t>
            </w:r>
            <w:r>
              <w:rPr>
                <w:rFonts w:cs="Times New Roman" w:ascii="Times New Roman" w:hAnsi="Times New Roman"/>
                <w:b/>
                <w:color w:val="000000"/>
                <w:sz w:val="26"/>
                <w:szCs w:val="26"/>
                <w:lang w:val="nl-NL"/>
              </w:rPr>
              <w:t xml:space="preserve">  </w:t>
            </w:r>
          </w:p>
        </w:tc>
      </w:tr>
      <w:tr>
        <w:trPr>
          <w:trHeight w:val="237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ếc lá cuối c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O Hen-ri (1862-19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ĩ</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ự sự kết hợp miêu tả và biểu cảm.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ôn-xi, Xiu và cụ Bơ-men là những họa sĩ nghèo. Họ thương yêu nhau như người ruột thịt. Cụ Bơ-men đã hy sinh cả tính mạng của mình để vẽ chiếc lá cuối cùng, cứu sống được Giôn-x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có nhiều tình tiết hấp dẫn, sắp xếp chặt chẽ, khéo léo, kết cấu đảo ngược tình huống hai lầm, gây hứng thú và làm cho ta rung cảm trước tình yêu cao cả giữa người với người.</w:t>
            </w:r>
          </w:p>
        </w:tc>
      </w:tr>
      <w:tr>
        <w:trPr>
          <w:trHeight w:val="14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Hai cây pho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Ai-ma-tốp (1928-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ư-rơ-gư-xta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vừ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ự sự kết hợp miêu tả và biểu cả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oạn trích đã truyền cho chúng ta tình yêu quê hương và lòng xúc động đặc biệt vì hai cây phong gắn với câu chuyện  người thầy đã vun trồng ước mơ, hy vọng cho những học trò nhỏ của mình.</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oạn trích được miêu tả rất sinh động bằng ngòi bút đậm chất hội họa.</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2. Những VB nhật dụng đã học từ đầu năm đến nay (15’)</w:t>
      </w:r>
      <w:r>
        <w:rPr/>
        <w:t>:</w:t>
      </w:r>
    </w:p>
    <w:tbl>
      <w:tblPr>
        <w:tblW w:w="9780" w:type="dxa"/>
        <w:jc w:val="left"/>
        <w:tblInd w:w="-5" w:type="dxa"/>
        <w:tblLayout w:type="fixed"/>
        <w:tblCellMar>
          <w:top w:w="0" w:type="dxa"/>
          <w:left w:w="108" w:type="dxa"/>
          <w:bottom w:w="0" w:type="dxa"/>
          <w:right w:w="108" w:type="dxa"/>
        </w:tblCellMar>
      </w:tblPr>
      <w:tblGrid>
        <w:gridCol w:w="469"/>
        <w:gridCol w:w="1739"/>
        <w:gridCol w:w="883"/>
        <w:gridCol w:w="953"/>
        <w:gridCol w:w="2827"/>
        <w:gridCol w:w="290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ên VB/ năm ST/ TG, n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ể loạ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T biểu đạ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chủ yế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ặc sắc nghệ thuậ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tin về ngày trái đất năm 200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hí</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uyết minh + TS +  BC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B chỉ rõ tác hại của bao bì ni-lông và rác thải từ bọc ni-lông, từ đó đề xuất những giải pháp làm giảm tác hại của bao bì ni-lông.</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ời kêu gọi bình thường, cách giải thích đơn giản, dễ hiểu làm sáng tỏ được tác hại của bao bì ni-lông.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n dịch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uyễn Khắc Việ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hí</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hị luận + thuyết minh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út thuốc lá gây tổn thất to lớn cho sức khỏe tính mạng, đạo đức con người nhưng không dễ nhận ra tác hại của nó. Mọi người cần chống lại thuốc lá.</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Các phép so sánh, cách lập luận chặt chẽ, dẫn chứng sinh động, cụ thể, xác thực.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toán dân 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ái An – Báo Giáo dục &amp; thời đạ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hí</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 thuyết minh</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B nêu lên một thông điệp: Đất đai không sinh thêm, con người lại sinh ra gấp bội. Nếu không hạn chế gia tăng dân số thì con người sẽ làm hại chính mình.</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h so sánh, lập luận chặt chẽ, dẫn chứng, cụ thể, xác thực. Từ câu chuyện cổ về cấp số nhân, tác giả đã cho người đọc liên tưởng, suy ngẫm về sự gia tăng dân số đáng lo ngại của thế giới.</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3. Những VB thơ Trung đại đã học (10’)</w:t>
      </w:r>
      <w:r>
        <w:rPr/>
        <w:t>:</w:t>
      </w:r>
    </w:p>
    <w:tbl>
      <w:tblPr>
        <w:tblW w:w="9640" w:type="dxa"/>
        <w:jc w:val="left"/>
        <w:tblInd w:w="-5" w:type="dxa"/>
        <w:tblLayout w:type="fixed"/>
        <w:tblCellMar>
          <w:top w:w="0" w:type="dxa"/>
          <w:left w:w="108" w:type="dxa"/>
          <w:bottom w:w="0" w:type="dxa"/>
          <w:right w:w="108" w:type="dxa"/>
        </w:tblCellMar>
      </w:tblPr>
      <w:tblGrid>
        <w:gridCol w:w="462"/>
        <w:gridCol w:w="1467"/>
        <w:gridCol w:w="870"/>
        <w:gridCol w:w="780"/>
        <w:gridCol w:w="2817"/>
        <w:gridCol w:w="3244"/>
      </w:tblGrid>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ên VB/ năm ST/ TG, nướ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ể loạ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TB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chủ yếu</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ặc sắc nghệ thuật</w:t>
            </w:r>
          </w:p>
        </w:tc>
      </w:tr>
      <w:tr>
        <w:trPr>
          <w:trHeight w:val="18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ào nhà ngụcQuảng Đông cảm t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an Bội Châ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ơ trữ tình.</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iểu cả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thơ thể hiện phong thái ung dung, khí phách kiên cường, bất khuất, vượt lên cảnh tù ngục khốc liệt của nhà chí sĩ yêu nước Phan Bội Châu.</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ọng điệu hào hùng, phép nói quá, bút pháp lãng mạn anh hùng ca -&gt; Người anh hùng hiện lên lớn lao, kì vĩ, mang vóc dáng của thần thánh, phi thường. </w:t>
            </w:r>
          </w:p>
        </w:tc>
      </w:tr>
      <w:tr>
        <w:trPr>
          <w:trHeight w:val="156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ập đá ở Côn Lô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an Châu Tri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ơ trữ tình.</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iểu cả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ể hiện hình tượng lẫm liệt, hiên ngang của người anh hùng cứu nước, dù gặp gian nguy nhưng vẫn không sờn lòng, đổi chí.</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út pháp lãng mạn, giọng điệu hào hùng. Phép đối và khoa trương, phóng đại -&gt; Hình tượng giàu chất sử thi, gây ấn tượng mạn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MyPC</dc:creator>
  <dc:description/>
  <cp:keywords/>
  <dc:language>en-US</dc:language>
  <cp:lastModifiedBy>ABC</cp:lastModifiedBy>
  <dcterms:modified xsi:type="dcterms:W3CDTF">2018-11-2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