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ùi gà om bia – món ngon dễ là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hiếc đùi g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ả ớt sừ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ủ hành tây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0 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g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ông hoa hồ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ảnh qu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lá nguyệt qu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ml nước tương nh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ml nước tương đặ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ối, dầu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36615" cy="27603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8" r="-3" b="-8"/>
                    <a:stretch>
                      <a:fillRect/>
                    </a:stretch>
                  </pic:blipFill>
                  <pic:spPr bwMode="auto">
                    <a:xfrm>
                      <a:off x="0" y="0"/>
                      <a:ext cx="5936615" cy="27603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à rửa sạch chặt miếng vừa ăn. Hành tây và ớt thái miế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91580" cy="3133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8" r="-3" b="-8"/>
                    <a:stretch>
                      <a:fillRect/>
                    </a:stretch>
                  </pic:blipFill>
                  <pic:spPr bwMode="auto">
                    <a:xfrm>
                      <a:off x="0" y="0"/>
                      <a:ext cx="6291580" cy="31330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gà vào nồi đun sôi rồi vớt ra rồi rửa s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một ít dầu ăn vào chảo sâu lòng, thêm đường vào đun tan đường rồi đảo đều cho đến khi chuyển màu caramel thì thêm đùi gà vào đảo đều cho thấm mà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91580" cy="2743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8" r="-3" b="-8"/>
                    <a:stretch>
                      <a:fillRect/>
                    </a:stretch>
                  </pic:blipFill>
                  <pic:spPr bwMode="auto">
                    <a:xfrm>
                      <a:off x="0" y="0"/>
                      <a:ext cx="629158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êm nước tương nhạt, nước tương đặc, hoa hồi, lá nguyệt quế, quế và một ít muối vào chảo gà. Sau đó đổ bia vào và đun sôi nhỏ lửa khoảng 30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20130" cy="28841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8" r="-3" b="-8"/>
                    <a:stretch>
                      <a:fillRect/>
                    </a:stretch>
                  </pic:blipFill>
                  <pic:spPr bwMode="auto">
                    <a:xfrm>
                      <a:off x="0" y="0"/>
                      <a:ext cx="6120130" cy="28841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ối cùng cho hành tây và ớt vào đảo đều cho hành và ớt chín thì tắt b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ừ món thịt gà quen thuộc như luộc, rang lá chanh hay chiên giòn thì món gà om bia nghe có vẻ khá lạ lẫm phải không bạn? Với cách làm đơn giản cùng với nguyên liệu chế biến thân quen bạn sẽ có một món gà vừa mềm ngọt lại thơm ngon lắm ấy. Món ăn rất thích hợp cho các bữa cơm tối của gia đ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15000" cy="7620000"/>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6" t="-5" r="-6" b="-5"/>
                    <a:stretch>
                      <a:fillRect/>
                    </a:stretch>
                  </pic:blipFill>
                  <pic:spPr bwMode="auto">
                    <a:xfrm>
                      <a:off x="0" y="0"/>
                      <a:ext cx="5715000" cy="7620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ngon miệ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familycdn.com/2018/9/12/ga-om-bia-7-15367327273231047141615.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5:00Z</dcterms:created>
  <dc:creator>thuong</dc:creator>
  <dc:description/>
  <cp:keywords/>
  <dc:language>en-US</dc:language>
  <cp:lastModifiedBy>thuong</cp:lastModifiedBy>
  <dcterms:modified xsi:type="dcterms:W3CDTF">2018-11-15T10:07:00Z</dcterms:modified>
  <cp:revision>1</cp:revision>
  <dc:subject/>
  <dc:title/>
</cp:coreProperties>
</file>