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UNIT 3: WAYS OF SOCIALISING -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LISTENING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bjectiv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Educational aim:</w:t>
      </w:r>
      <w:r>
        <w:rPr>
          <w:rFonts w:cs="Times New Roman" w:ascii="Times New Roman" w:hAnsi="Times New Roman"/>
          <w:sz w:val="24"/>
          <w:szCs w:val="24"/>
        </w:rPr>
        <w:t xml:space="preserve"> Students should know to develop such listening micro-skills as intensive listening for specific informa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Knowledg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neral knowledge: Students know how to give information after listen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Languag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w words: Words related to ways of socials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Skills:      -</w:t>
      </w:r>
      <w:r>
        <w:rPr>
          <w:rFonts w:cs="Times New Roman" w:ascii="Times New Roman" w:hAnsi="Times New Roman"/>
          <w:sz w:val="24"/>
          <w:szCs w:val="24"/>
        </w:rPr>
        <w:t xml:space="preserve"> Listening for general or specific inform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Comprehension quest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Method:</w:t>
      </w:r>
      <w:r>
        <w:rPr>
          <w:rFonts w:cs="Times New Roman" w:ascii="Times New Roman" w:hAnsi="Times New Roman"/>
          <w:sz w:val="24"/>
          <w:szCs w:val="24"/>
        </w:rPr>
        <w:t xml:space="preserve"> Intergrated, mainly communicative</w:t>
      </w:r>
    </w:p>
    <w:p>
      <w:pPr>
        <w:pStyle w:val="Normal"/>
        <w:ind w:left="2508" w:hanging="25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Teaching aid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ome pictures of persons or some real information about them.</w:t>
      </w:r>
      <w:r>
        <w:rPr>
          <w:rFonts w:cs="Times New Roman" w:ascii="Times New Roman" w:hAnsi="Times New Roman"/>
          <w:sz w:val="24"/>
          <w:szCs w:val="24"/>
        </w:rPr>
        <w:t xml:space="preserve"> Board, tape, cassetteplayer, chalks, textbook and notebo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rocedures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eacher’s activitie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tudents’ activiti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-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close the bo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ve some questions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foten do you use the phone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ow do you use your phone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hile-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2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* Task2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Introduc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ou are going to listen to part of Ms Linda Cupple ‘s talk again and write the missing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read the paragraph carefully and work in pairs to discuss and answer the missing words before listening again the tal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tape (or read) the talk again for the whole cla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sk students to give  the missing words  individuall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lay the tape (or read) the story again for the whole class to check the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eedback and give the correct answer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nswer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agreed              5.waki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to avoid.           6.hear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particular.         7. kindnes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adults              8. to stic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ost - Listen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10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listen to the talk again and try to summarize the tal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all some couples to talk in front of the class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mmaries the main points of the less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(5 minute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write a paragraph about their own birthday parti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prepare for the next les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, and answer the question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to the teacher and read the part of the talk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and try to guese the missing word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to the tapescrip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eck the answers in group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to the teacher and note down the correct answer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ork in groups and practise talking about Ms Linda Cupple’s talk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 this talk Ms Linda Cupp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give us some pieces of advice 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ow to use the telephone in the family. The first is to work out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asonable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me couples present the talk in front of the cla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Listen to the teach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homework and prepare the next lesso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08:00Z</dcterms:created>
  <dc:creator>Administrator</dc:creator>
  <dc:description/>
  <cp:keywords/>
  <dc:language>en-US</dc:language>
  <cp:lastModifiedBy>ABC</cp:lastModifiedBy>
  <dcterms:modified xsi:type="dcterms:W3CDTF">2018-11-08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