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6: COM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ANGUAGE FOC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 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now how to pronoun the sounds /tr/, /dr/, /tw/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how to use indirect speech with geru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vise the lesson and do the ta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6 – language focus at hom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talk about Boston Marath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onuncia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 how to pronounce the sounds /tr/ - /dr/ - /tw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words as a model, ask students to read af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fter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some students to read th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actice reading aloud these sent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tape or read aloud the dialogue as a mod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tudents to practise the dialogue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all on some pairs to presen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gives help if necessa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fter the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aloud the word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dialogue in front of the clas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Gramma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sent the structures and uses of indirect speech with infinitive verb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Exercise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the task individu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compare the answers with their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alou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John congratulated us on passing our ex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Mary apologized for not phoning me earli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Peter insisted on driving Linda to the 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The teacher accused the boy of not paying attention to what he had sai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Bob had always dreamt of being ri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I warned Ann against staying at the hotel near the airpo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Her mother prevented Jane from going out that nigh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Miss White thanked Jack for visiting h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compare the answers with their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aloud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Tom insisted on paying for the mea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Mr. and Mrs. Smith looked forward to meeting their children soo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The boy denied breaking the window of the woman’s hous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The policeman stopped the customer from leaving the sho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The thief admitted stealing Mrs. Brown’s car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Ann suggested having a party the next Saturda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John and his wife were thinking of buying the 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note dow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 with a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ans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down to note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 with a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ans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down to notebook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 xml:space="preserve">- how to pronoun the sounds /tr/, /dr/, /tw/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w to use indirect speech with geru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- how to pronoun the sounds /tr/, /dr/, /tw/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w to use indirect speech with gerund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the exercises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00:00Z</dcterms:created>
  <dc:creator>Administrator</dc:creator>
  <dc:description/>
  <dc:language>en-US</dc:language>
  <cp:lastModifiedBy>Administrator</cp:lastModifiedBy>
  <dcterms:modified xsi:type="dcterms:W3CDTF">2018-02-19T03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