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UNIT 12: A VACATION ABROA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esson 2: Speak and Listen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OBJECTIVES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tabs>
          <w:tab w:val="clear" w:pos="420"/>
          <w:tab w:val="left" w:pos="1701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Aim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By the end of the lesson, ss will be able to make a schedule for a vacation.</w:t>
      </w:r>
    </w:p>
    <w:p>
      <w:pPr>
        <w:pStyle w:val="Normal"/>
        <w:tabs>
          <w:tab w:val="clear" w:pos="420"/>
          <w:tab w:val="left" w:pos="170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Standard: Make a schedule for a vacation and ask and answer about it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- Higher: Write a passage about their vacation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Listen to the weather reports and fill in the blanks in the table with the information they hea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Standard: Listen and fill in the tabl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- Higher: answer some questions about the weather reports</w:t>
      </w:r>
    </w:p>
    <w:p>
      <w:pPr>
        <w:pStyle w:val="Normal"/>
        <w:tabs>
          <w:tab w:val="clear" w:pos="420"/>
          <w:tab w:val="left" w:pos="309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Knowledg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+ Vocabulary</w:t>
      </w:r>
      <w:r>
        <w:rPr>
          <w:rFonts w:cs="Times New Roman" w:ascii="Times New Roman" w:hAnsi="Times New Roman"/>
          <w:sz w:val="26"/>
          <w:szCs w:val="26"/>
        </w:rPr>
        <w:t>: gym (n), accommodation (n), via (prep), temperature (n), minus (n), degree centigrade (n).</w:t>
      </w:r>
    </w:p>
    <w:p>
      <w:pPr>
        <w:pStyle w:val="Normal"/>
        <w:tabs>
          <w:tab w:val="clear" w:pos="420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+ Structures</w:t>
      </w:r>
      <w:r>
        <w:rPr>
          <w:rFonts w:cs="Times New Roman" w:ascii="Times New Roman" w:hAnsi="Times New Roman"/>
          <w:sz w:val="26"/>
          <w:szCs w:val="26"/>
        </w:rPr>
        <w:t xml:space="preserve">: The present simple to talk about the schedule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Future expressions: will, shall, should + V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The future simple tense. “Be going to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kills</w:t>
      </w:r>
      <w:r>
        <w:rPr>
          <w:rFonts w:cs="Times New Roman" w:ascii="Times New Roman" w:hAnsi="Times New Roman"/>
          <w:sz w:val="26"/>
          <w:szCs w:val="26"/>
        </w:rPr>
        <w:t>: Speaking and Listeni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REPARATION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Teacher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Lesson plan, text book, cassette, tape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Students</w:t>
      </w:r>
      <w:r>
        <w:rPr>
          <w:rFonts w:cs="Times New Roman" w:ascii="Times New Roman" w:hAnsi="Times New Roman"/>
          <w:b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+ Vocabulary</w:t>
      </w:r>
      <w:r>
        <w:rPr>
          <w:rFonts w:cs="Times New Roman" w:ascii="Times New Roman" w:hAnsi="Times New Roman"/>
          <w:sz w:val="26"/>
          <w:szCs w:val="26"/>
        </w:rPr>
        <w:t>: gym (n), accommodation (n), via (prep), temperature (n), minus (n), degree centigrade (n).</w:t>
      </w:r>
    </w:p>
    <w:p>
      <w:pPr>
        <w:pStyle w:val="Normal"/>
        <w:tabs>
          <w:tab w:val="clear" w:pos="420"/>
          <w:tab w:val="left" w:pos="192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+ Structures</w:t>
      </w:r>
      <w:r>
        <w:rPr>
          <w:rFonts w:cs="Times New Roman" w:ascii="Times New Roman" w:hAnsi="Times New Roman"/>
          <w:sz w:val="26"/>
          <w:szCs w:val="26"/>
        </w:rPr>
        <w:t xml:space="preserve">: The present simple to talk about the schedule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Future expressions: will, shall, should + V.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The future simple tense. “Be going to”</w:t>
      </w:r>
    </w:p>
    <w:p>
      <w:pPr>
        <w:pStyle w:val="Normal"/>
        <w:tabs>
          <w:tab w:val="clear" w:pos="420"/>
          <w:tab w:val="left" w:pos="406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PROCEDURE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Check up</w:t>
      </w:r>
      <w:r>
        <w:rPr>
          <w:rFonts w:cs="Times New Roman" w:ascii="Times New Roman" w:hAnsi="Times New Roman"/>
          <w:sz w:val="26"/>
          <w:szCs w:val="26"/>
        </w:rPr>
        <w:t>: Asks Ss to make an invitation using “Would you like…?” and respond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2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New lesson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5"/>
        <w:gridCol w:w="4049"/>
      </w:tblGrid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 activities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s’ activitives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4600</wp:posOffset>
                      </wp:positionH>
                      <wp:positionV relativeFrom="paragraph">
                        <wp:posOffset>-1437640</wp:posOffset>
                      </wp:positionV>
                      <wp:extent cx="0" cy="114300"/>
                      <wp:effectExtent l="5080" t="0" r="5080" b="0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pt,-113.2pt" to="98pt,-104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38925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30.65pt" to="252pt,-30.6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re-speak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( 14’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 Vocabulary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Elicits the words first, says out then instruct Ss to read the word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rites and checks the word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ym (n) (pic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Accommodation (n) (ex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Via (prep) (trans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Temperature (n) (realia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Minus (n) (mime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+ Degree centigrade (ex.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* Checking vocabulary: R.O.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>Structures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esent the structures to ask and answer questions to complete the itinerar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g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here shall we stay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e Revere Hotel is expensive but it has a gy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What time shoul we leave Los Angeles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There’s a daily flight at 10 am. Would that be OK?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ll on one pair to practice the dialogue before clas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While-speak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(18’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work in pairs, use the brochures and flight information to complete their itinerar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as them to use their itinerary to make similar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alls on some pairs to practice befor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mment and correct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Post-speaki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(10’) Listening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Ask ss to listen to the weather reports. Then fill in the blanks in the table with the information they hea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tape twice for Ss to listen and do the tas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et feedbac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lay the tape again for them to check their answer.</w:t>
            </w:r>
          </w:p>
          <w:p>
            <w:pPr>
              <w:pStyle w:val="Normal"/>
              <w:rPr/>
            </w:pPr>
            <w:r>
              <w:rPr/>
              <w:t>- Give correct answer.</w:t>
            </w:r>
          </w:p>
          <w:tbl>
            <w:tblPr>
              <w:tblW w:w="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4"/>
              <w:gridCol w:w="1906"/>
              <w:gridCol w:w="957"/>
              <w:gridCol w:w="776"/>
            </w:tblGrid>
            <w:tr>
              <w:trPr/>
              <w:tc>
                <w:tcPr>
                  <w:tcW w:w="17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City</w:t>
                  </w:r>
                </w:p>
              </w:tc>
              <w:tc>
                <w:tcPr>
                  <w:tcW w:w="1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Weather</w:t>
                  </w:r>
                </w:p>
              </w:tc>
              <w:tc>
                <w:tcPr>
                  <w:tcW w:w="17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Temperature</w:t>
                  </w:r>
                </w:p>
              </w:tc>
            </w:tr>
            <w:tr>
              <w:trPr/>
              <w:tc>
                <w:tcPr>
                  <w:tcW w:w="17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1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Low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High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1. Sydney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dry, wind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26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2. Tokyo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dry, wind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15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22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3. London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humid, cold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-3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7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4. Bangkok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warm, dr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24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32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5. New York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windy, cloud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15</w:t>
                  </w:r>
                </w:p>
              </w:tc>
            </w:tr>
            <w:tr>
              <w:trPr/>
              <w:tc>
                <w:tcPr>
                  <w:tcW w:w="1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6. P aris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both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cool, dry</w:t>
                  </w:r>
                </w:p>
              </w:tc>
              <w:tc>
                <w:tcPr>
                  <w:tcW w:w="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/>
                    <w:jc w:val="center"/>
                    <w:rPr>
                      <w:rFonts w:ascii="Times New Roman" w:hAnsi="Times New Roman" w:cs="Times New Roman"/>
                      <w:bCs/>
                      <w:i/>
                      <w:i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sz w:val="26"/>
                      <w:szCs w:val="26"/>
                    </w:rPr>
                    <w:t>16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ry to give them out and repeat chorally- individuall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opy down and give the meaning, stres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Repeat the words, remember and go to the board to rewrite them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and complete the itinerary on page 113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actice reading the dialogue befor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ork individuall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ork in pairs to make dialogu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Practice before class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eache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’s guides and read the words in the boxes carefully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to the tape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Give answer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isten and check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Write down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HOMEWORK</w:t>
      </w:r>
      <w:r>
        <w:rPr>
          <w:rFonts w:cs="Times New Roman" w:ascii="Times New Roman" w:hAnsi="Times New Roman"/>
          <w:b/>
          <w:bCs/>
          <w:sz w:val="26"/>
          <w:szCs w:val="26"/>
        </w:rPr>
        <w:t>: (2’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Learn the vocabulary and complete their dialogue in notebook. </w:t>
      </w:r>
    </w:p>
    <w:p>
      <w:pPr>
        <w:pStyle w:val="Normal"/>
        <w:tabs>
          <w:tab w:val="clear" w:pos="420"/>
          <w:tab w:val="left" w:pos="83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ave them prepare Unit 12 - Lesson 3: Read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Vocabulary: volcano (n); lava (n); to pour out; wharf (n); valley (n); wine-growing (n); prison (n); carve (v); situate (v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Structures: past simple tense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SimSun;宋体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54:00Z</dcterms:created>
  <dc:creator>Administrator</dc:creator>
  <dc:description/>
  <cp:keywords/>
  <dc:language>en-US</dc:language>
  <cp:lastModifiedBy>ABC</cp:lastModifiedBy>
  <dcterms:modified xsi:type="dcterms:W3CDTF">2018-11-05T0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