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T 12: A VACATION ABROAD</w:t>
      </w:r>
    </w:p>
    <w:p>
      <w:pPr>
        <w:pStyle w:val="Heading3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LESSON 1: LISTEN AND READ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im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t the end of the lesson, Ss will be able t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Understand how to make and respond to formal requests and know places of interest in Vietna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g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* Vocabulary: </w:t>
      </w:r>
      <w:r>
        <w:rPr>
          <w:rFonts w:cs="Times New Roman" w:ascii="Times New Roman" w:hAnsi="Times New Roman"/>
          <w:sz w:val="26"/>
          <w:szCs w:val="26"/>
        </w:rPr>
        <w:t xml:space="preserve">on a tour, accommodation, accommodate, (to) include, (to) pick s.o up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</w:t>
      </w:r>
      <w:r>
        <w:rPr>
          <w:rFonts w:cs="Times New Roman" w:ascii="Times New Roman" w:hAnsi="Times New Roman"/>
          <w:sz w:val="26"/>
          <w:szCs w:val="26"/>
        </w:rPr>
        <w:t>: Listening, reading and speaking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fr-FR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ictures on page 111, Lesson plan, cassette, tape, poster.</w:t>
      </w:r>
    </w:p>
    <w:p>
      <w:pPr>
        <w:pStyle w:val="BodyText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bCs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+ Pictures on page 111 and the dialogue on page 112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+ Vocabulary</w:t>
      </w:r>
      <w:r>
        <w:rPr>
          <w:rFonts w:cs="Times New Roman" w:ascii="Times New Roman" w:hAnsi="Times New Roman"/>
          <w:sz w:val="26"/>
          <w:szCs w:val="26"/>
        </w:rPr>
        <w:t xml:space="preserve">: on a tour, accommodation, accommodate, (to) include, (to) pick s.o up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OCEDUR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Warm-up</w:t>
      </w:r>
      <w:r>
        <w:rPr>
          <w:rFonts w:cs="Times New Roman" w:ascii="Times New Roman" w:hAnsi="Times New Roman"/>
          <w:sz w:val="26"/>
          <w:szCs w:val="26"/>
        </w:rPr>
        <w:t>: (5’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Getting Started (Talking about the countries in the world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Asks Ss to match the Names of the countries with the appropriate pictures/flags, then work in pairs to ask and answer the following model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1: Which country do you need to visit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S2: I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i/>
          <w:sz w:val="26"/>
          <w:szCs w:val="26"/>
        </w:rPr>
        <w:t>d like to visit (Australia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1: Why?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2: Because Australian people are friendl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93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 activities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activities</w:t>
            </w:r>
          </w:p>
        </w:tc>
      </w:tr>
      <w:tr>
        <w:trPr>
          <w:trHeight w:val="71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Lead-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(1’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 Asks Ss to look at the picture and asks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?Who are they?/ What are they talking about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troduces the less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RE- STAG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Vocabulary (6’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On a tour  (Trans.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Accommodation (N) (Example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{Accomodate (V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(To) include  (Trans.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+ (To) pick someone up (Trans.)</w:t>
            </w:r>
          </w:p>
          <w:p>
            <w:pPr>
              <w:pStyle w:val="TextBody"/>
              <w:tabs>
                <w:tab w:val="clear" w:pos="420"/>
                <w:tab w:val="left" w:pos="18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s the words from the Ss and says them out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s and checks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Uses Matching to check vocab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Listen &amp; practise the dialogue (5’)</w:t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troduces the characters in the dialogu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s the tape twice and then asks Ss to practise the dialogue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nvites two pairs to practise the dialogu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WHILE- STAG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omplete the schedule (part 1-P.113) (8’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40640</wp:posOffset>
                      </wp:positionV>
                      <wp:extent cx="5723890" cy="812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89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885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8"/>
                                    <w:gridCol w:w="1980"/>
                                    <w:gridCol w:w="1620"/>
                                    <w:gridCol w:w="2031"/>
                                    <w:gridCol w:w="1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Monday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uesday 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Wednesday 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Thursday 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chedu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Coming to San Franci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going o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having dinner with the Smith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- leaving San Francisc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7pt;height:63.95pt;mso-wrap-distance-left:9.05pt;mso-wrap-distance-right:9.05pt;mso-wrap-distance-top:0pt;mso-wrap-distance-bottom:0pt;margin-top:3.2pt;mso-position-vertical-relative:text;margin-left:12.4pt;mso-position-horizontal-relative:text">
                      <v:textbox>
                        <w:txbxContent>
                          <w:tbl>
                            <w:tblPr>
                              <w:tblW w:w="88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1620"/>
                              <w:gridCol w:w="2031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nday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uesday 2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ednesday 2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hursday 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chedu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Coming to San Francisc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going out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having dinner with the Smiths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leaving San Francisc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angs on the Grids and focuses Ss on th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read the dialogue to fill in the missing inform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s feedback &amp; invites the correction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Comprehension questions (part 2 - P.113) 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Answer key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No, they will not. Because they will stay at a hotel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read the text again and answer the questions at P.11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s feedback &amp; helps Ss to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POST- STAGE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 (7’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Formal invitat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Mode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rs.  Smith: Would you like to come and stay with us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Mr. Quyen: That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 very kind of yo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read the dialogue again and makes the question: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What does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Mrs.  Smith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vite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s the example and then elicits the structure from 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s Ss to give five activities they will invite their friends and play guessing game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ry out &amp; repeat chorally-individually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the meaning &amp; make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and match them with the Vietnames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Follow teacher.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dialogue, then practise it in pai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role as Mrs. Smith and Mrs. Quy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through the Gri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it and share their ideas in groups to complete 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peak out their answers, then correct 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No, he will not. Because he has a business meeting in the eve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Mrs. Smith will pick her up at her hotel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hare their ideas in pair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their answers and correct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tructure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- Would you like +_ V-to-inf.....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{ something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) Agree: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That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s very kind of you/ Yes, thank/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) Disagree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sorry. I can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 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ad it again and answer the ques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ick out the structure and work out to make the use and the meaning clear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ake the invitations and respond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*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onsolidation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(3’)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Narratin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90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Asks Ss to work in groups to narrate Mrs. Smith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/</w:t>
      </w:r>
      <w:r>
        <w:rPr>
          <w:rFonts w:cs="Times New Roman" w:ascii="Times New Roman" w:hAnsi="Times New Roman"/>
          <w:iCs/>
          <w:sz w:val="26"/>
          <w:szCs w:val="26"/>
        </w:rPr>
        <w:t>s sched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bCs/>
          <w:sz w:val="26"/>
          <w:szCs w:val="26"/>
        </w:rPr>
        <w:t>: (2’)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Asks Ss to revise the lesson at home.  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sks Ss to prepare: Speak -P.1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+ Vocabulary</w:t>
      </w:r>
      <w:r>
        <w:rPr>
          <w:rFonts w:cs="Times New Roman" w:ascii="Times New Roman" w:hAnsi="Times New Roman"/>
          <w:sz w:val="26"/>
          <w:szCs w:val="26"/>
        </w:rPr>
        <w:t>: gym (n), accommodation (n), via (prep), temperature (n), minus (n), degree centigrade (n).</w:t>
      </w:r>
    </w:p>
    <w:p>
      <w:pPr>
        <w:pStyle w:val="Normal"/>
        <w:tabs>
          <w:tab w:val="clear" w:pos="4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+ Structures</w:t>
      </w:r>
      <w:r>
        <w:rPr>
          <w:rFonts w:cs="Times New Roman" w:ascii="Times New Roman" w:hAnsi="Times New Roman"/>
          <w:sz w:val="26"/>
          <w:szCs w:val="26"/>
        </w:rPr>
        <w:t xml:space="preserve">: The present simple to talk about the schedul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Future expressions: will, shall, should + V. </w:t>
      </w:r>
    </w:p>
    <w:p>
      <w:pPr>
        <w:pStyle w:val="Normal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he future simple tense. “Be going to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080" w:leader="none"/>
      </w:tabs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" w:hAnsi=".VnTime" w:cs=".VnTime"/>
      <w:b/>
      <w:bCs/>
      <w:sz w:val="28"/>
    </w:rPr>
  </w:style>
  <w:style w:type="paragraph" w:styleId="TextBodyIndent">
    <w:name w:val="Body Text Indent"/>
    <w:basedOn w:val="Normal"/>
    <w:pPr>
      <w:ind w:left="155" w:hanging="155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4:00Z</dcterms:created>
  <dc:creator>Administrator</dc:creator>
  <dc:description/>
  <cp:keywords/>
  <dc:language>en-US</dc:language>
  <cp:lastModifiedBy>ABC</cp:lastModifiedBy>
  <dcterms:modified xsi:type="dcterms:W3CDTF">2018-11-05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